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Апракс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II</w:t>
      </w:r>
      <w:r>
        <w:rPr>
          <w:rFonts w:cs="Times New Roman" w:ascii="Times New Roman" w:hAnsi="Times New Roman"/>
          <w:sz w:val="24"/>
          <w:szCs w:val="24"/>
        </w:rPr>
        <w:t>–я внеочередная сессия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29.05.2025 г.                                                                                                                          №120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Апраксино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вета депутатов Апраксинского сельского поселения Чамзинского муниципального района Республики Мордовия от 20.04.2013 года №64 «Об утверждении Положения «Об условиях и размерах оплаты труда выборны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, осуществляющих свои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на постоянной основе, муниципальных служащи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раксин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Апраксин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Апраксинского сельского поселения Чамзинского муниципального района от 20.04.2013 года №64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Апраксин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следующей редакци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N 1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 оплаты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, муниципальных служащих Апракс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змеры</w:t>
        <w:br/>
        <w:t xml:space="preserve">должностных окладов должностных лиц и муниципальных служащих </w:t>
      </w:r>
      <w:r>
        <w:rPr>
          <w:rFonts w:cs="Times New Roman" w:ascii="Times New Roman" w:hAnsi="Times New Roman"/>
          <w:b/>
          <w:bCs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ельского поселения Чамзинского муниципального района Республики Мордовия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униципальные должности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кс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Должности муниципальной службы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праксинского 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ой надбавки к должностному окладу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собые условия работы и муниципального служащего за особ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1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иложение № 4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праксинского 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  <w:br/>
        <w:t>ежемесячного денежного поощрения, ежеквартальной премии</w:t>
        <w:br/>
        <w:t>по итогам работы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211" w:hanging="0"/>
        <w:jc w:val="both"/>
        <w:rPr/>
      </w:pPr>
      <w:r>
        <w:rPr/>
        <w:t xml:space="preserve"> 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068"/>
        <w:gridCol w:w="3068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преми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Апраксинского сельского поселения Чамзинского муниципального района Республики Мордовия и распространяет свое действие на правоотношения, возникшие с 1 июня 2025 год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праксинского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Ю.И. Аля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5-21T13:50:00Z</cp:lastPrinted>
  <dcterms:modified xsi:type="dcterms:W3CDTF">2025-05-21T10:50:00Z</dcterms:modified>
  <cp:revision>9</cp:revision>
  <dc:subject/>
  <dc:title>Решение Совета депутатов Чамзинского муниципального района</dc:title>
</cp:coreProperties>
</file>