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ПРАКС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25г.   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прак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благоустройству и санитарной очистке территорий населенных пунктов Апраксин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лучшения санитарного состояния и благоустройства населенных пунктов Апраксинского сельского поселения, администрация Апраксин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месячник по санитарной очистке и благоустройству населенных пунктов Апраксинского сельского поселения с 01.04.2025г. по 01.05.2025г. и с 01.10.2025г. по 31.10.2025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Администрации Апраксинского сельского поселения обеспечить систематический контроль за санитарным состоянием и благоустройством в течение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Утвердить мероприятия по благоустройству и санитарной очистке населенных пунктов Апраксинского сельского поселения на 2025 год согласно приложению к настоящему Постановлению и обеспечить их выполн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праксинского сельского поселения                                       Т.А.Глебо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Апракс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.04.2025г. №2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санитарной очистке населенных пунктов Апраксинс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58"/>
        <w:gridCol w:w="1772"/>
        <w:gridCol w:w="218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разъяснительную работу с населением сельского поселения по своевременной  очистке от бытового мусора и хлама территории вокруг жилых домо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нформировать население сельского поселения о недопущении несанкционированных свал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ь торговые предприятия принять меры к наведению чистоты и порядка на территориях, прилегающим торговым  точкам, установить урн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 руководителям бюджетных учреждений обеспечить уборку террито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ести косметический ремонт памятников павшим воинам ВОВ в с. Апраксино, с.Наченалы, убрать прилегающую территор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уборку территорий кладбищ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5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4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1</dc:creator>
  <dc:description/>
  <cp:keywords/>
  <dc:language>en-US</dc:language>
  <cp:lastModifiedBy>Пользователь Windows</cp:lastModifiedBy>
  <dcterms:modified xsi:type="dcterms:W3CDTF">2025-04-07T07:49:00Z</dcterms:modified>
  <cp:revision>23</cp:revision>
  <dc:subject/>
  <dc:title>Республика Мордовия</dc:title>
</cp:coreProperties>
</file>