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ПРАКС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 xml:space="preserve">2025г.                                                                                              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Апраксин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оздоровления муниципальных финансов Апраксин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Апраксинского сельского поселения Чамзинского муниципального района Республики Мордови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spacing w:lineRule="auto" w:line="276" w:before="0" w:after="200"/>
        <w:ind w:firstLine="709"/>
        <w:jc w:val="both"/>
        <w:rPr/>
      </w:pPr>
      <w:r>
        <w:rPr/>
        <w:t xml:space="preserve">  </w:t>
      </w:r>
      <w:r>
        <w:rPr/>
        <w:t>В соответствии с Бюджетным кодексом Российской Федерации Администрация Апраксинского сельского поселения Чамз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976" w:leader="none"/>
        </w:tabs>
        <w:spacing w:lineRule="auto" w:line="276" w:before="0" w:after="20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оздоровления муниципальных финансов Апраксин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Апраксинского сельского поселения Чамзинского муниципального района Республики Мордовия) согласно приложению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остановления Администрации Апраксинского сельского поселения Чамзинского муниципального района Республики Мордовия:</w:t>
      </w:r>
    </w:p>
    <w:p>
      <w:pPr>
        <w:pStyle w:val="Normal"/>
        <w:autoSpaceDE w:val="false"/>
        <w:ind w:firstLine="540"/>
        <w:jc w:val="both"/>
        <w:rPr/>
      </w:pPr>
      <w:r>
        <w:rPr/>
        <w:t>1) от 27.10.2020г № 27. «Об утверждении Программы оздоровления муниципальных финансов Апраксинского сельского поселения Чамзинского муниципального района Республики Мордовия на 2020 – 2024 годы».</w:t>
      </w:r>
    </w:p>
    <w:p>
      <w:pPr>
        <w:pStyle w:val="Normal"/>
        <w:spacing w:lineRule="auto" w:line="276" w:before="0" w:after="200"/>
        <w:rPr>
          <w:bCs/>
        </w:rPr>
      </w:pPr>
      <w:r>
        <w:rPr/>
        <w:t xml:space="preserve">        </w:t>
      </w:r>
      <w:r>
        <w:rPr/>
        <w:t>2)   от 09.11.2022 г № 41 «</w:t>
      </w:r>
      <w:r>
        <w:rPr>
          <w:bCs/>
        </w:rPr>
        <w:t>О продлении срока действия и внесении изменений в</w:t>
      </w:r>
      <w:r>
        <w:rPr/>
        <w:t xml:space="preserve"> Программу оздоровления муниципальных финансов Апраксинского сельского поселения Чамзинского муниципального района Республики Мордовия на 2020-2024 годы (план     мероприятий по оздоровлению муниципальных финансов Апраксинского сельского поселения Чамзинского муниципального района Республики Мордовия),</w:t>
      </w:r>
      <w:r>
        <w:rPr>
          <w:bCs/>
        </w:rPr>
        <w:t xml:space="preserve"> утвержденную Постановлением администрации Апраксинского сельского поселения Чамзинского муниципального района Республики Мордовия от 27.10.2020 г.  № 27».</w:t>
      </w:r>
    </w:p>
    <w:p>
      <w:pPr>
        <w:pStyle w:val="Normal"/>
        <w:spacing w:lineRule="auto" w:line="276" w:before="0" w:after="200"/>
        <w:rPr/>
      </w:pPr>
      <w:r>
        <w:rPr/>
        <w:t>3. Настоящее постановление вступает в силу после дня его официального опубликования в Информационном бюллетене Апраксинского сельского поселения и распространяет свое действие на правоотношения, возникшие с 1 января 2025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Апракс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                Т.А. Гле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0"/>
        <w:gridCol w:w="1437"/>
        <w:gridCol w:w="1255"/>
        <w:gridCol w:w="886"/>
        <w:gridCol w:w="1418"/>
        <w:gridCol w:w="1271"/>
        <w:gridCol w:w="721"/>
        <w:gridCol w:w="748"/>
        <w:gridCol w:w="748"/>
      </w:tblGrid>
      <w:tr>
        <w:trPr>
          <w:trHeight w:val="841" w:hRule="atLeast"/>
        </w:trPr>
        <w:tc>
          <w:tcPr>
            <w:tcW w:w="10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грамма</w:t>
              <w:br/>
              <w:t>оздоровления муниципальных финансов Апраксинского сельского поселения Чамзинского муниципального района  Республики Мордовия на 2025 - 2027 гг. (план мероприятий по оздоровлению муниципальных финансов Апраксинского сельского поселения)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ханизм (инструмент)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рганы местного самоуправления, ответственные за реализацию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елевой показа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авовой акт (иной документ), который необходимо принять в целях реализации мероприят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ценка бюджетного эффекта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юджетный эффект, тыс.руб.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7</w:t>
            </w:r>
          </w:p>
        </w:tc>
      </w:tr>
      <w:tr>
        <w:trPr>
          <w:trHeight w:val="4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26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нализ эффективности предоставленных налоговых льгот по всем категориям налоговых преферен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едение оценки эффективности налоговых льг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 до 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налитическая записка по оценке эффективности предоставленных налоговых льг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мена налоговых льгот, не влияющих на стимулирование инвестиционной привлекательности муниципального образования в Республике Мордовия (далее – муниципальное образ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ценка эффективности налоговых льгот, а также публикация результатов оценки на официальном сайте муницип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 до 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рост поступлений от организаций, которые ранее были освобождены от налогооб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шение представительного органа муниципального образования, отменяющее налоговую льго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2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по земельному налог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2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по налогу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>
          <w:trHeight w:val="4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Увеличение поступления доходов за счет увеличения налоговой базы по налогу на имущество физических лиц и юридических лиц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Выявление и вовлечение в хозяйственный оборот объектов недвижим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, Межрайонная ИФНС России № 3 по Республике Мордовия (по согласован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рост доходов от использования зарегистрированных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trHeight w:val="4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величение поступления доходов за счет увеличения налоговой базы по земельному налог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явление земельных участков, которые не являются объектом налогообложения, уточнение их площади и местоположения, а также земель, которые могут быть переданы физическим и юридическим лиц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(по согласованию с Администрацией Чамзинского муниципального района, с Финансовым управлением администрации Чамзинского муниципальн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рост доходов от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1</w:t>
            </w:r>
          </w:p>
        </w:tc>
      </w:tr>
      <w:tr>
        <w:trPr>
          <w:trHeight w:val="318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8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, направленные на повышение собираемости неналоговых доходов</w:t>
            </w:r>
          </w:p>
        </w:tc>
      </w:tr>
      <w:tr>
        <w:trPr>
          <w:trHeight w:val="3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Введение самообложения граждан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пределение мероприятий по решению вопроса местного значения, подготовка и проведение референдума, сбор средств самообложения гражд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(по согласованию с Администрацией  Чамзинского муниципального района, Финансовым управлением администрации Чамзинского муниципальн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величение безвозмездных поступлений в местный бюджет от средств самообложения гражд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кращение недоимки по местным налогам (налог на имущество физических лиц, земельный налог) бюджет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нализ динамики недоимки по местным налогам, выработка предложений по снижению недоим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Республики Морд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нижение недоимки по местным налогам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174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>
          <w:trHeight w:val="3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допущение увеличения численности муниципальных служащих органов местного самоуправления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штатной численности и ФОТ ОМС муниципального образования Республики Мордовия при расчете проекта бюджета осуществлять исходя из нормативной численности работников ОМС, предусмотренной методикой  планирования бюджетных ассигнований республиканского бюджета Республики Мордовия на очередной финансовый год и плановы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допущение увеличения штатной численности, 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5</w:t>
            </w:r>
          </w:p>
        </w:tc>
      </w:tr>
      <w:tr>
        <w:trPr>
          <w:trHeight w:val="5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расходов на содержание органов местного самоуправления муниципального образования в соответствии с нормати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допущение увеличения бюджетных расходов выше установленного норматива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5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Централизация закупок для нужд муниципальных заказчиков. Организация совместных закупок (продуктов питания, горюче-смазочных материалов, бумаги для офисной техники, канцелярских товаров) для нужд муниципальных заказчик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еханизм реализации мероприятия с учетом принятых на территории Республики Мордовия решений о централизации закупок (по соглашениям с муниципальными районами свыше 1 млн. руб. и про предоставлении субсидий) предусматривает направление муниципальными заказчиками районного уровня в уполномоченное учреждение субъекта заявок на осуществление закупок в соответствии с утвержденным в республике порядком взаимодействия (постановление Правительства Республики Мордовия от 30 декабря 2013 г. № 587 «О мерах по совершенствованию системы закупок в Республике Мордовия». </w:t>
              <w:br/>
              <w:t>проведение совместных закупок подразумевает объединение заказчиков, закупающих одни и те же товары. с этой целью рекомендуется утверждение плана мероприятий и номенклатуры товаров (работ, услуг) закупаемых совместно с учетом принимаемы на республиканском уровне планов мероприятий и номенклатуры ТР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Республики Мордовия, МКУ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экономия бюджетных средств за счет централизации закупок для нужд муниципальных заказч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1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ять закупки товаров (работ, услуг) заказчиками муниципального образования исключительно  через региональтную информационную сисмтему в сфере закупок Республики Мордовия, включая закупки малого объема через модуль "Малые  закупки" Республики Мордов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6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птимизация системы мер социальной поддержки</w:t>
            </w:r>
          </w:p>
        </w:tc>
      </w:tr>
      <w:tr>
        <w:trPr>
          <w:trHeight w:val="29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Исключение мер, дублирующих или дополняющих региональные и федеральны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вентаризация законодательства о социальной поддержке;внесение изменений в нормативные правовые акты;проведение разъяснительной работы с граждан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кращение бюджетных расходов в результате исключения мер дублирующих или дополняющих федераль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96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повышению качества бюджетного планирования</w:t>
            </w:r>
          </w:p>
        </w:tc>
      </w:tr>
      <w:tr>
        <w:trPr>
          <w:trHeight w:val="16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вышение эффективности программных расходов бюджета муниципального образова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вышение эффективности программных расходов муниципального образования достигается с помощью следующих мероприятий:</w:t>
              <w:br/>
              <w:t xml:space="preserve">увеличение доли программных расходов в бюджете муниципального образования; </w:t>
              <w:br/>
              <w:t>подготовка сводного годового доклада о ходе реализации муниципальных программ и с публикацией сведений об оценке эффективности реализации муниципальных программ за отчетный финансовый год;</w:t>
              <w:br/>
              <w:t>подготовка предложений о целесообразности дальнейшей реализации муниципальных программ и (или) отдельных мероприятий, оцененных по итогам отчетного года как «неэффективные»;</w:t>
              <w:br/>
              <w:t>проведение оценки объема неэффективных программных расходов и определение приоритетов использования сэкономленных средств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кращение неэффективных расходов бюджета, всего, в т.ч.</w:t>
              <w:br/>
              <w:t>объем бюджетных расходов, перераспределенный на приоритетные направления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шение о бюджете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4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ля расходов бюджета мунципального образования Республики Мордовия, формируемых в рамках программ, %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менее 9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менее 9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менее 90%</w:t>
            </w:r>
          </w:p>
        </w:tc>
      </w:tr>
      <w:tr>
        <w:trPr>
          <w:trHeight w:val="3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каз от принятия новых расходных обязательств, увеличения действующих расходных обязательств, не обеспеченных собственными доход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формирование реестра расходных обязательств, не отнесенных к полномочиям муниципального образования, выработка предложений по оптимиз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нижение расходных обязательств, не обеспеченных собственными дохо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реестра расходных обязательств, не отнесенных к полномочиям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равление муниципальным долгом</w:t>
            </w:r>
          </w:p>
        </w:tc>
      </w:tr>
      <w:tr>
        <w:trPr>
          <w:trHeight w:val="3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и утверждение объема дефицита бюджета муниципального образования на очередной финансовый год и плановый период ниже предельно допустимого бюджетным законодательством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несение проекта решения о бюджете в совет депутатов, предусматривающего дефицит бюджета муниципальных образований ниже предельно допустимого бюджетным законодательством уровня;утверждение проекта решения о бюджете;соблюдение ограничения по дефициту бюджета муниципального образования в процессе исполнения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ъем дефицита 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шения о бюджете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личие графика погашения муниципального долга между муниципальным образованием и муниципальным район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вентаризация долга муниципального образования перед муниципальным районом;</w:t>
              <w:br/>
              <w:t>согласование графика погашения муниципального долга с Финансовым управлением Чамзинского муниципального района;</w:t>
              <w:br/>
              <w:t>заключение согла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тверждение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глашение о реструктуризации задолженности мунципального образования по бюджетным кредитам, предоставленным из бюджета Чамзинского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</w:tr>
      <w:tr>
        <w:trPr>
          <w:trHeight w:val="1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сутствие по состоянию на 1-е число каждого месяца просроченной кредиторской задолженности муниципального образования в части расходов на оплату труд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оперативной отчетности о состоянии просроченной кредиторской задолженности, проведение мониторинга, реструктуризации и урегулирования просроченной кредиторской задолж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сутствие просроченной кредиторской задолженности по заработной плате, 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сутствие по состоянию на 1 июля текущего финансового года, на 1 октября текущего финансового года и на 1 января следующего финансового года просроченной кредиторской задолженности муниципального образования в части расходов на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сутствие задолженности по налогам и сборам, 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, бюджетный эффект от реализации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птимизация расходов на муниципальное у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вершенствование системы закупок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птимизация системы мер социальной поддерж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повышению качества бюджетного планир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равление муниципальным долг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6:00Z</dcterms:created>
  <dc:creator>Admin</dc:creator>
  <dc:description/>
  <cp:keywords/>
  <dc:language>en-US</dc:language>
  <cp:lastModifiedBy>Пользователь Windows</cp:lastModifiedBy>
  <cp:lastPrinted>2025-05-16T09:36:00Z</cp:lastPrinted>
  <dcterms:modified xsi:type="dcterms:W3CDTF">2025-05-16T06:40:00Z</dcterms:modified>
  <cp:revision>26</cp:revision>
  <dc:subject/>
  <dc:title>АДМИНИСТРАЦИЯ ЛЯМБИРСКОГО МУНИЦИПАЛЬНОГО РАЙОНА</dc:title>
</cp:coreProperties>
</file>