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ПРАКСИН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МЗИНСКОГО МУНИЦИПАЛЬН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МОРДОВ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5 г.                                                                                             № 3                  с. Апраксин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реестра муниципального имущества администрации Апраксинского сельского поселения Чамзинского муниципальног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Республики Мордовия на 09.01.2025 года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708"/>
        <w:contextualSpacing/>
        <w:jc w:val="both"/>
        <w:rPr>
          <w:rFonts w:ascii="Arial" w:hAnsi="Arial" w:eastAsia="Arial Unicode MS;Arial" w:cs="Arial"/>
          <w:b/>
          <w:b/>
          <w:color w:val="000000"/>
          <w:spacing w:val="10"/>
          <w:lang w:eastAsia="ru-RU" w:bidi="ru-RU"/>
        </w:rPr>
      </w:pPr>
      <w:r>
        <w:rPr>
          <w:rFonts w:eastAsia="Arial Unicode MS;Arial" w:cs="Arial" w:ascii="Arial" w:hAnsi="Arial"/>
          <w:color w:val="000000"/>
          <w:spacing w:val="10"/>
          <w:lang w:eastAsia="ru-RU" w:bidi="ru-RU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г. №163н «Об утверждении Порядка ведения органами местного самоуправления реестров муниципального имущества», Уставом Апраксинского сельского поселения Чамзинского муниципального района Республики Мордовия, </w:t>
      </w:r>
      <w:r>
        <w:rPr>
          <w:rFonts w:eastAsia="Arial Unicode MS;Arial" w:cs="Arial" w:ascii="Arial" w:hAnsi="Arial"/>
          <w:color w:val="000000"/>
          <w:lang w:eastAsia="ru-RU" w:bidi="ru-RU"/>
        </w:rPr>
        <w:t xml:space="preserve">Администрация Апраксинского сельского поселения  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Реестр муниципального имущества администрации Апраксинского сельского поселения Чамзинского муниципального района Республики Мордовия согласно приложения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В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ведения о муниципальном движимом и ином имуществе» Реестра муниципального имущества администрации Апракс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Апраксинского сельского поселения от 23.07.2024г. №25 «Об утверждении реестра муниципального имущества администрации Апракс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Ответственность за ведение реестра муниципального имущества администрации Апраксинского сельского посе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после дня его официального опубликования в Информационном бюллетене Апраксин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Апраксин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Глебова Т.А.                          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праксинского сельского поселения </w:t>
      </w:r>
    </w:p>
    <w:p>
      <w:pPr>
        <w:pStyle w:val="Style18"/>
        <w:jc w:val="right"/>
        <w:rPr/>
      </w:pPr>
      <w:r>
        <w:rPr>
          <w:sz w:val="26"/>
          <w:szCs w:val="26"/>
        </w:rPr>
        <w:t xml:space="preserve">от 09.01.2025г. №3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center"/>
        <w:rPr>
          <w:rFonts w:eastAsia="Calibri" w:cs="Arial Unicode MS;Arial"/>
          <w:b/>
          <w:b/>
          <w:i/>
          <w:i/>
          <w:color w:val="000000"/>
          <w:sz w:val="18"/>
          <w:szCs w:val="18"/>
          <w:lang w:eastAsia="ru-RU" w:bidi="ru-RU"/>
        </w:rPr>
      </w:pPr>
      <w:r>
        <w:rPr>
          <w:rFonts w:eastAsia="Calibri" w:cs="Arial Unicode MS;Arial"/>
          <w:b/>
          <w:bCs/>
          <w:color w:val="000000"/>
          <w:sz w:val="18"/>
          <w:szCs w:val="18"/>
          <w:lang w:eastAsia="ru-RU" w:bidi="ru-RU"/>
        </w:rPr>
        <w:t>Реестр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center"/>
        <w:rPr>
          <w:rFonts w:eastAsia="Calibri" w:cs="Arial Unicode MS;Arial"/>
          <w:color w:val="000000"/>
          <w:sz w:val="18"/>
          <w:szCs w:val="18"/>
          <w:lang w:eastAsia="ru-RU" w:bidi="ru-RU"/>
        </w:rPr>
      </w:pPr>
      <w:r>
        <w:rPr>
          <w:rFonts w:eastAsia="Calibri" w:cs="Arial Unicode MS;Arial"/>
          <w:b/>
          <w:bCs/>
          <w:color w:val="000000"/>
          <w:sz w:val="18"/>
          <w:szCs w:val="18"/>
          <w:lang w:eastAsia="ru-RU" w:bidi="ru-RU"/>
        </w:rPr>
        <w:t>муниципального имущества Апраксинского сельского поселения Чамзин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bookmarkStart w:id="0" w:name="sub_100"/>
      <w:bookmarkEnd w:id="0"/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tbl>
      <w:tblPr>
        <w:tblW w:w="52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20"/>
        <w:gridCol w:w="1207"/>
        <w:gridCol w:w="1665"/>
        <w:gridCol w:w="1535"/>
        <w:gridCol w:w="1672"/>
        <w:gridCol w:w="1575"/>
        <w:gridCol w:w="1063"/>
        <w:gridCol w:w="1121"/>
        <w:gridCol w:w="1531"/>
        <w:gridCol w:w="1248"/>
        <w:gridCol w:w="977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(ОКТМО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.1.1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1: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0.06.20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sz w:val="16"/>
                <w:szCs w:val="16"/>
              </w:rPr>
              <w:t>ИНН1322117051; КПП1322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sz w:val="16"/>
                <w:szCs w:val="16"/>
              </w:rPr>
              <w:t>ОГРН</w:t>
            </w:r>
            <w:r>
              <w:rPr>
                <w:rStyle w:val="AbsatzStandardschriftart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1021301579420; ОКТМО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89657410101; адрес:431712, Республика Мордовия, Чамзинский район, село Апраксино, улица Центральная, д.11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13-06/019/2011-18 13.04.20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500 кв.м. Земли населенных пунктов, для ведения личного подсобного хозяй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65989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.1.1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д.Семен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4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8.12.20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6"/>
                <w:szCs w:val="16"/>
              </w:rPr>
              <w:t>ИНН1322117051; КПП1322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6"/>
                <w:szCs w:val="16"/>
              </w:rPr>
              <w:t>ОГРН</w:t>
            </w:r>
            <w:r>
              <w:rPr>
                <w:rStyle w:val="AbsatzStandardschriftart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1021301579420; ОКТМО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89657410101; адрес:431712, Республика Мордовия, Чамзинский район, село Апраксино, улица Центральная, д.11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13-06/083/2011-130 24.01.20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717 кв.м. Земли населенных пунктов, для ведения личного подсобного хозяй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42109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.1.1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д.Семен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4: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08.12.20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6"/>
                <w:szCs w:val="16"/>
              </w:rPr>
              <w:t>ИНН1322117051; КПП1322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6"/>
                <w:szCs w:val="16"/>
              </w:rPr>
              <w:t>ОГРН</w:t>
            </w:r>
            <w:r>
              <w:rPr>
                <w:rStyle w:val="AbsatzStandardschriftart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1021301579420; ОКТМО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89657410101; адрес:431712, Республика Мордовия, Чамзинский район, село Апраксино, улица Центральная, д.11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rPr>
                <w:rFonts w:ascii="Arial" w:hAnsi="Arial" w:cs="Arial"/>
                <w:color w:val="292C2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92C2F"/>
                <w:sz w:val="18"/>
                <w:szCs w:val="18"/>
                <w:lang w:eastAsia="ru-RU"/>
              </w:rPr>
              <w:t>13-13-06/075/2012-29 от 21.12.20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 w:ascii="Arial" w:hAnsi="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983кв.м. Земли населенных пунктов, для ведения личного подсобного хозяй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4322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Unicode MS;Arial" w:hAnsi="Arial Unicode MS;Arial"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 w:ascii="Arial Unicode MS;Arial" w:hAnsi="Arial Unicode MS;Arial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.1.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Начена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8: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20.01.20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Муниципальное образование Апраксинского сельского поселения Чамз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6"/>
                <w:szCs w:val="16"/>
              </w:rPr>
              <w:t>ИНН1322117051; КПП1322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6"/>
                <w:szCs w:val="16"/>
              </w:rPr>
              <w:t>ОГРН</w:t>
            </w:r>
            <w:r>
              <w:rPr>
                <w:rStyle w:val="AbsatzStandardschriftart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1021301579420; ОКТМО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89657410101; адрес:431712, Республика Мордовия, Чамзинский район, село Апраксино, улица Центральная, д.11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22:0202008:155-13/066/2020-3 23.09.20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4154 кв.м. Земли сельскохозяйственного назначения, для сельскохозяйственного произво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7871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.1.1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741010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8:9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05.09.20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праксинское сельское поселение Чамз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6"/>
                <w:szCs w:val="16"/>
              </w:rPr>
              <w:t>ИНН1322117051; КПП1322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6"/>
                <w:szCs w:val="16"/>
              </w:rPr>
              <w:t>ОГРН</w:t>
            </w:r>
            <w:r>
              <w:rPr>
                <w:rStyle w:val="AbsatzStandardschriftart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16"/>
                <w:szCs w:val="16"/>
                <w:shd w:fill="FFFFFF" w:val="clear"/>
              </w:rPr>
              <w:t xml:space="preserve">1021301579420; ОКТМО 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89657410101; адрес:431712, Республика Мордовия, Чамзинский район, село Апраксино, улица Центральная, д.11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22:0202008:935-13/065/2024-1 05.09.20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360 кв.м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8713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Unicode MS;Arial" w:hAnsi="Arial Unicode MS;Arial"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 w:ascii="Arial Unicode MS;Arial" w:hAnsi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18"/>
          <w:szCs w:val="18"/>
          <w:lang w:eastAsia="hi-IN" w:bidi="hi-IN"/>
        </w:rPr>
      </w:pPr>
      <w:r>
        <w:rPr>
          <w:rFonts w:eastAsia="Times New Roman" w:cs="Times New Roman"/>
          <w:color w:val="000000"/>
          <w:sz w:val="18"/>
          <w:szCs w:val="18"/>
          <w:lang w:eastAsia="hi-IN" w:bidi="hi-IN"/>
        </w:rPr>
        <w:t xml:space="preserve"> </w:t>
      </w: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992"/>
        <w:gridCol w:w="1417"/>
        <w:gridCol w:w="1843"/>
        <w:gridCol w:w="1276"/>
        <w:gridCol w:w="1984"/>
        <w:gridCol w:w="2268"/>
        <w:gridCol w:w="1843"/>
        <w:gridCol w:w="14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Зд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дание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Не жил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ул.Централь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д.11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1:24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1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22:0202001:2444-13/065/2024-1 11.11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жилое, 126,0 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 э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1145290100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З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Молельны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Не жил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ул.Базарн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д.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1:24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02.12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ность 13:22:0202001:2445-13/038/2025-1 09.01.2025 12:40:49 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Безвозмездная переда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 э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1145290100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Памят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ул.Централь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1:24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9.07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22:0202001:2428-13/065/2024-2 03.09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7,2 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31292320200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Памя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спублика Мордовия Чамзинский район, с.Апраксин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ул.Больш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9654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3:22:0202002:15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5.11.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3:22:0202002:441 1 кв.м.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обственность 13:22:0202002:1500-13/065/2024-1 15.11.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8,5 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312933202000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3118"/>
        <w:gridCol w:w="1985"/>
        <w:gridCol w:w="3685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035094,04/771394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807 946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12833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9980,05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9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417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color w:val="000000"/>
          <w:sz w:val="18"/>
          <w:szCs w:val="18"/>
          <w:lang w:eastAsia="hi-IN" w:bidi="hi-IN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92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54"/>
        <w:gridCol w:w="2125"/>
        <w:gridCol w:w="2002"/>
        <w:gridCol w:w="2180"/>
        <w:gridCol w:w="1583"/>
        <w:gridCol w:w="2125"/>
        <w:gridCol w:w="2126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eastAsia="Arial Unicode MS;Arial" w:cs="Arial Unicode MS;Arial"/>
          <w:b/>
          <w:color w:val="000000"/>
          <w:sz w:val="18"/>
          <w:szCs w:val="18"/>
          <w:shd w:fill="FFFFFF" w:val="clear"/>
          <w:lang w:eastAsia="ru-RU" w:bidi="ru-RU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;Arial" w:cs="Arial Unicode MS;Arial"/>
          <w:b/>
          <w:b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Arial Unicode MS;Arial" w:cs="Arial Unicode MS;Arial"/>
          <w:b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3"/>
        <w:gridCol w:w="2125"/>
        <w:gridCol w:w="2002"/>
        <w:gridCol w:w="2180"/>
        <w:gridCol w:w="1584"/>
        <w:gridCol w:w="2126"/>
        <w:gridCol w:w="212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;Arial" w:cs="Arial Unicode MS;Arial"/>
          <w:color w:val="000000"/>
          <w:sz w:val="18"/>
          <w:szCs w:val="18"/>
          <w:shd w:fill="FFFFFF" w:val="clear"/>
          <w:lang w:eastAsia="ru-RU" w:bidi="ru-RU"/>
        </w:rPr>
      </w:pPr>
      <w:bookmarkStart w:id="13" w:name="sub_220"/>
      <w:bookmarkEnd w:id="13"/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 xml:space="preserve">Раздел 2.3. Сведения о </w:t>
      </w:r>
      <w:r>
        <w:rPr>
          <w:rFonts w:eastAsia="Arial Unicode MS;Arial" w:cs="Arial Unicode MS;Arial"/>
          <w:b/>
          <w:color w:val="000000"/>
          <w:sz w:val="18"/>
          <w:szCs w:val="18"/>
          <w:shd w:fill="FFFFFF" w:val="clear"/>
          <w:lang w:eastAsia="ru-RU" w:bidi="ru-RU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6"/>
        <w:gridCol w:w="1747"/>
        <w:gridCol w:w="1868"/>
        <w:gridCol w:w="1748"/>
        <w:gridCol w:w="1939"/>
        <w:gridCol w:w="1834"/>
        <w:gridCol w:w="1708"/>
        <w:gridCol w:w="18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Наименование движимого имущества (иного имущества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Канализационный коллектор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.03.2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2320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аружная канализация протяженностью 60 м. в с.Апраксин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4.07.2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9500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Устройство бетонных тротуаров к жилому дому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0.12.2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4759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Газопровод 2этаж 12кв жил.до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0.12.2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82000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Водопровод и канализац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0.12.20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86300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Модернизация системы газоснабж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01.12.20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Администрация Апраксинского сельского посе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36192,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 xml:space="preserve">Раздел 2.4. Сведения </w:t>
      </w:r>
      <w:r>
        <w:rPr>
          <w:rFonts w:eastAsia="Arial Unicode MS;Arial" w:cs="Arial Unicode MS;Arial"/>
          <w:b/>
          <w:color w:val="000000"/>
          <w:sz w:val="18"/>
          <w:szCs w:val="18"/>
          <w:shd w:fill="FFFFFF" w:val="clear"/>
          <w:lang w:eastAsia="ru-RU" w:bidi="ru-RU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 Unicode MS;Arial" w:cs="Arial Unicode MS;Arial"/>
          <w:b/>
          <w:b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Arial Unicode MS;Arial" w:cs="Arial Unicode MS;Arial"/>
          <w:b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384"/>
        <w:gridCol w:w="1523"/>
        <w:gridCol w:w="1720"/>
        <w:gridCol w:w="1785"/>
        <w:gridCol w:w="1506"/>
        <w:gridCol w:w="1690"/>
        <w:gridCol w:w="1509"/>
        <w:gridCol w:w="166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 стоимости дол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б участниках общей долевой собственности</w:t>
            </w: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vertAlign w:val="superscript"/>
                <w:lang w:eastAsia="ru-RU" w:bidi="ru-RU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Arial Unicode MS;Arial"/>
                <w:color w:val="000000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Arial Unicode MS;Arial" w:cs="Arial Unicode MS;Arial"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Arial Unicode MS;Arial" w:cs="Arial Unicode MS;Arial"/>
          <w:color w:val="000000"/>
          <w:sz w:val="18"/>
          <w:szCs w:val="18"/>
          <w:shd w:fill="FFFFFF" w:val="clear"/>
          <w:lang w:eastAsia="ru-RU" w:bidi="ru-RU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Arial" w:cs="Arial Unicode MS;Arial"/>
          <w:b/>
          <w:b/>
          <w:bCs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Arial" w:cs="Arial Unicode MS;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Arial" w:cs="Arial Unicode MS;Arial"/>
          <w:b/>
          <w:bCs/>
          <w:color w:val="000000"/>
          <w:sz w:val="18"/>
          <w:szCs w:val="18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118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Сведения о правообладател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 Unicode MS;Arial" w:cs="Arial Unicode MS;Arial"/>
                <w:color w:val="000000"/>
                <w:sz w:val="18"/>
                <w:szCs w:val="18"/>
                <w:shd w:fill="FFFFFF" w:val="clear"/>
                <w:lang w:eastAsia="ru-RU" w:bidi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Arial Unicode MS;Arial"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hemecolor">
    <w:name w:val="theme-col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Natalya</dc:creator>
  <dc:description/>
  <cp:keywords/>
  <dc:language>en-US</dc:language>
  <cp:lastModifiedBy>Пользователь Windows</cp:lastModifiedBy>
  <cp:lastPrinted>2025-01-31T11:08:00Z</cp:lastPrinted>
  <dcterms:modified xsi:type="dcterms:W3CDTF">2025-01-31T08:08:00Z</dcterms:modified>
  <cp:revision>190</cp:revision>
  <dc:subject/>
  <dc:title/>
</cp:coreProperties>
</file>