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eastAsia="ar-SA"/>
        </w:rPr>
        <w:t>Администрация Апраксинского сельского поселен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 xml:space="preserve">Чамзинского муниципального района 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2.02.2025г.                                                                                                          № 8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Апраксино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 утверждении плана работы администрации Апраксинского сельского поселения на 2025 год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ab/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        Апраксинского         сельского         поселения         </w:t>
      </w:r>
      <w:r>
        <w:rPr>
          <w:rFonts w:eastAsia="Times New Roman"/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1. Утвердить план работы администрации Апраксинского сельского поселения на 2025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раксинского сельского поселения                                                Т.А.Глебо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праксинского сельского</w:t>
      </w:r>
    </w:p>
    <w:p>
      <w:pPr>
        <w:pStyle w:val="Normal"/>
        <w:tabs>
          <w:tab w:val="clear" w:pos="709"/>
          <w:tab w:val="left" w:pos="54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от 12.02.2025г. № 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tabs>
          <w:tab w:val="clear" w:pos="709"/>
          <w:tab w:val="left" w:pos="2625" w:leader="none"/>
        </w:tabs>
        <w:jc w:val="center"/>
        <w:rPr/>
      </w:pPr>
      <w:r>
        <w:rPr>
          <w:sz w:val="28"/>
          <w:szCs w:val="28"/>
        </w:rPr>
        <w:t>администрации Апраксинского сельского поселения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2"/>
        <w:gridCol w:w="212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социально – экономического развития поселения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уководители бюджетных учреждений</w:t>
            </w:r>
          </w:p>
        </w:tc>
      </w:tr>
      <w:tr>
        <w:trPr>
          <w:trHeight w:val="2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благоустройстве территории Апракс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Апракс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, Совет депутатов Апраксинского с/поселения,  руководители  бюджет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редприятий, организаций и  учреждений к весеннему пожароопас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прак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поселения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1 квартал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 администрации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есячника по санитарной очистке и благоустройству территории сельского поселения</w:t>
            </w:r>
            <w:bookmarkStart w:id="0" w:name="OLE_LINK11"/>
            <w:bookmarkStart w:id="1" w:name="OLE_LINK10"/>
            <w:bookmarkStart w:id="2" w:name="OLE_LINK9"/>
            <w:r>
              <w:rPr/>
              <w:t xml:space="preserve"> и кладбищ</w:t>
            </w:r>
            <w:bookmarkEnd w:id="0"/>
            <w:bookmarkEnd w:id="1"/>
            <w:bookmarkEnd w:id="2"/>
            <w:r>
              <w:rPr/>
              <w:t>, вырубка деревьев на территории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пракс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мероприятий по освещению улиц с.Апраксино и с.Начен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прак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поселения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пракс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оприятиях 80-й годовщины Победы в ВОВ 1941-194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пракс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2 квартал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Апракс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 в летний пожароопасный период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пракс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готовке к отопительному сезону на 2025-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пракс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3 квартал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пракс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держании дорог в зимний период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пракс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авилах пожарной безопасности в осенне-зимний период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пракс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ходы, собр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пракс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пракс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</w:tbl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26:00Z</dcterms:created>
  <dc:creator/>
  <dc:description/>
  <cp:keywords/>
  <dc:language>en-US</dc:language>
  <cp:lastModifiedBy>Пользователь Windows</cp:lastModifiedBy>
  <cp:lastPrinted>2010-10-01T09:23:00Z</cp:lastPrinted>
  <dcterms:modified xsi:type="dcterms:W3CDTF">2025-02-13T09:37:00Z</dcterms:modified>
  <cp:revision>50</cp:revision>
  <dc:subject/>
  <dc:title/>
</cp:coreProperties>
</file>