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ПРАКС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.01.2025г.</w:t>
        <w:tab/>
        <w:tab/>
        <w:t xml:space="preserve">   </w:t>
        <w:tab/>
        <w:tab/>
        <w:t xml:space="preserve">                    </w:t>
        <w:tab/>
        <w:tab/>
        <w:tab/>
        <w:tab/>
        <w:t>№ 3</w:t>
      </w:r>
      <w:r>
        <w:rPr>
          <w:rFonts w:cs="Times New Roman" w:ascii="Times New Roman" w:hAnsi="Times New Roman"/>
          <w:sz w:val="28"/>
        </w:rPr>
        <w:t xml:space="preserve"> с.Апраксино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учетной политики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аксин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Чамзинского муниципального района Республики на 2025 год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Закона от 6 декабря 2011 г. № 402-ФЗ «О бухгалтерском учёте», приказом Министерства Финансов Российской Федерации от 01 декабря 2010 года № 157-Н «Об утверждении единого плана счетов бухгалтерского учета и инструкции по его применению»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учетную политику для целей бухгалтерского учет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пракс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2025 год согласно  Приложению к настоящему Распоря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 и распространяет свои действия на правоотношения, возникшие с 01.01.2025г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аксинского сельского поселения                                        Т.А.Глеб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1.2025г. №3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тной политике для целей бухгалтерского уч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праксинского сельского поселения Чамзинского муниципального района Республики Мордовия на 202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т 8 мая 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бухгалтерском учете» от 06 декабря 2011 г. № 402-ФЗ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 декабря 2010 г. №157н «Об утверждении Единого плана счетов бухгалтерского учета для государственных органов власти, органов местного самоуправления, государственных учреждений и Инструкции по его применению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6 декабря 2010г. № 174Н «Об утверждении плана счетов бюджетного учета и инструкции по его применению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5 декабря 2010 года № 173н «Об утверждении форм первичных документов и  регистров бухгалтерского учета, применяемых органами местного самоуправления, органами управления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.07.2013№ 65н «Об утверждении Указаний о порядке применения бюджетной классификации Российской Федерац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29.12.2012 № 24н «О порядке открытия и ведения лицевых счетов Федеральным казначейством и его территориальными органам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с изменениями от 07.01.2019г. по приказу Минфина России от 30.11.2018г. № 246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6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5?l202" \l "l202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1.12.2016 г. N 257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bookmarkStart w:id="0" w:name="l544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1" w:name="l445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8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9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2" w:name="l545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ов" (далее – ФСБУ «Обесценение активов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7?l175" \l "l175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1.12.2016 г. N 260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3" w:name="l446"/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0.12.2017 г. N 274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0.12.2017 г. N 275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4" w:name="l546"/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bookmarkStart w:id="5" w:name="l447"/>
      <w:bookmarkEnd w:id="5"/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310350?l85" \l "l85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0.12.2017 г. N 278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27.02.2018 г. N 32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и ведение бюджетного уч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дется, в соответствии со статьей 7 Федерального закона «О бухгалтерском учете» от 06 декабря 2011 года № 402 ФЗ, осуществляется МКУ Чамзинского района «Центр обслуживания муниципальных учреждени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утвержден состав постоянно действующих комисс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оступлению и выбытию активов (приложение 1)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онной комиссии (приложение 2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сотрудников, с которыми учреждение заключает договоры о полной материальной ответственности, приведен в приложении 3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документооборота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ставлен в приложении 4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учетной информации - ведется автоматизированным способом с использованием программ: «1С: Предприятие версия 8.3» и «Камин: Расчет заработной платы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имеющих право подписи денежных и расчетных документов, финансовых и кредитных обязательст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подпись: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Апраксинского сель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подпись:</w:t>
      </w:r>
      <w:r>
        <w:rPr>
          <w:rFonts w:cs="Times New Roman" w:ascii="Times New Roman" w:hAnsi="Times New Roman"/>
          <w:sz w:val="24"/>
          <w:szCs w:val="24"/>
        </w:rPr>
        <w:t xml:space="preserve"> Начальник отде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ооборот бухгалтерия осуществляет с использованием телекоммуникационных каналов связи и электронной подписи по следующим направле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с территориальным органом Казначейства Росс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бухгалтерской отчетности Финансовому управлению Чамзинского муниципального райо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отчетности по налогам, сборам и иным обязательным платежам в Управление Федеральной налоговой службы по Республике Мордов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отчетности по страховым взносам и сведениям персонифицированного учета в Отделение фонда пенсионного и социального страхования Российской Федерации по Республике Мордов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едений и отчетности по статистическому учету в органы статистического наблюд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рублях. 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с использованием рабочего Плана счетов включающим в себя аналитические коды видов поступлений – доходов, аналитические коды видов выбытий-расходов и иных выплат, раздельно в разрезе разделов, подразделов, целевых статей, видов расходов, КОСГУ. (приложение 5), разработанного в соответствии с Инструкцией к Единому плану счетов № 157н, п.19 ФСБУ «Концептуальные основы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применяет забалансовые счета, утвержденные в Инструкции к Единому плану счетов </w:t>
      </w:r>
      <w:bookmarkStart w:id="6" w:name="_Hlk25594032"/>
      <w:r>
        <w:rPr>
          <w:rFonts w:cs="Times New Roman" w:ascii="Times New Roman" w:hAnsi="Times New Roman"/>
          <w:sz w:val="24"/>
          <w:szCs w:val="24"/>
        </w:rPr>
        <w:t>№ 157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по проверенным и принятым к учету первичным документам методом начисления. Первичные (сводные) учетные документы принимаются к бухгалтерскому учету, если они составлены по унифицированным формам документов.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и при наличии на документе подписи руководителя учреждения. Документы, которыми оформляются факты хозяйственной жизни с денежными средствами, принимаются к отражению в бухгалтерском учете при наличии на документе подписи руководите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стематизации и накопления информации содержащийся в принятых к учету первичных учетных документах учреждением применяются: регистры бухгалтерского учета. Регистры бухгалтерского учета формируются в виде: книг, журналов, карточек на бумажных носителях, по итогам месяца. Журналам операций присваиваются номера согласно приложению 6. Журналы операций подписываются бухгалтером, составившим журнал опер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а товаров (работ, услуг) для государственных (муниципальных) нужд осуществляется в соответствии с Федеральным законом от 05.04.2013г. №44-ФЗ «О контрактной системе в сфере закупок товаров, работ, услуг для обеспечения деятельности государственных и муниципальных учреждений.» и планом закупок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т основных средст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ведется учреждением в соответствии с ФСБУ «Основные средства», применяемым одновременно с ФСБУ «Концептуальный основы» и Инструкцией №157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знания активов основными средствам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ы не зависимо от стоимости принимаются к учету в качестве основных средств при одновременном соблюдении следующих услов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 предназначен для неоднократного или постоянного использования при выполнении государственных(муниципальных) полномочий, для деятельности по выполнению работ(услуг) или для управленческих нужд учрежд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актива планируется получить экономические выгоды или полезный потенциал, и первоначальную стоимость актива как объекта бухгалтерского учета можно надежно оценит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лезного использования актива составляет более 12 месяце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 находится в эксплуатации, в запасе или на консервации, либо передан во временное владение и пользование по договору аренды (имущественного найма) либо по договору безвозмездного поль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полученные объекты основных средств, а также неучтенные объекты, выявленные при проведении проверок и инвентаризаций, принимаются к учету по справедливой стоимости, установленной методом рыночных цен на дату его приня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учета основных средств является инвентарный объект.  Объекты основных средств, стоимость которых не является существенной (составляет менее 10 000 рублей за единицу). С одинаковым направлением использования (библиотечные фонды, периферийные устройства, компьютерное оборудование) объединяются в один инвентарный объект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    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объекту недвижимого, а также движимого имущества стоимостью свыше 10000 руб. присваивается уникальный инвентарный номер, состоящий из десяти знаков:</w:t>
        <w:b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 проставляется «0»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–4-й разряды – код объекта учета синтетического счета в Плане счетов бухгалтерского учета (приложение 1 к приказу Минфина России от 16 декабря 2010 г. № 174н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–6-й разряды – код группы и вида синтетического счета Плана счетов бухгалтерского учета (приложение 1 к приказу Минфина России от 16 декабря 2010 г. № 174н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10-й разряды – порядковый номер нефинансового акти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ный объекту инвентарный номер наносится на инвентарный объект. В случае,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 Если отдельно амортизируется часть инвентарного объекта, устанавливается отдельный срок использования или иной метод амортизации по этой части, то в комплексе объектов, учитываемых под одним инвентарным номером, каждому элементу присваивается внутренний порядковый номер: общий инвентарный номер + порядковый номер элемен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. № 2018-ст. Основание: пункт 45 Инструкции к Единому плану счетов № 157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стоимостью до 10 000 руб. включительно, находящиеся в эксплуатации, учитываются на одноименном забалансовом счете 21 «Основные средства в эксплуатации». Принятие к забалансовому учету объектов основных средств осуществляется по балансовой стоимости введенного в эксплуатацию объек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объектов основных средств устанавливает утвержденная комиссия по принятию основных средств, на осно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содержащейся в Общероссийском классификаторе основных фондов ОК 013-2014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екомендаций, содержащихся в документах производителя, – при отсутствии объекта в Общероссийском классификато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сновных средств которые не соответствуют критериям актива и до принятия решения об их списании подлежат отражению на забалансовом счете 02.Методы оценки их учета: по остаточной стоимости (при наличии); в условной оценки («один объект- один рубль»), при полной амортизации объекта (при нулевой остаточной стоимост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поступлению объектов основных средств ведется в журнале операций по выбытию и перемещению нефинансовых актив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ет амортизации основных средств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а объекты основных средств стоимость от 10 000 до 100 000 рублей включительно (за исключением объекта библиотечного фонда) амортизация начисляется в размере 100% первоначальной стоимости при выдачи его в эксплуатац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На объекты основных средств стоимостью до 10 000 рублей включительно, за  исключением объектов библиотечного фонда, амортизация не начисляется. Первоначальная стоимость введенного(переданного) в эксплуатацию объекта, являющегося объектом движимого имущества, списывается с балансового учета с одновременным отражением объекта основных средств на забалансовом счет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На объекты основных средств стоимостью свыше 100 000 рублей амортизация начисляется в соответствии с рассчитанными норм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На объекты библиотечного фонда стоимостью до 100 000 рублей включительно амортизация начисляется в размере 100% первоначальной стоимости при выдачи в эксплуатац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Начисление амортизации производится не выше 100% стоимости основных сред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ачисление амортизации в размере 100% стоимости на объекты, которые годны для дальнейшей эксплуатации, не служат основанием для списания их по причине полного изно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Инвентаризация основных средст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Плановая ежегодная инвентаризация основных средств </w:t>
      </w:r>
      <w:r>
        <w:rPr>
          <w:rFonts w:cs="Times New Roman" w:ascii="Times New Roman" w:hAnsi="Times New Roman"/>
          <w:sz w:val="24"/>
          <w:szCs w:val="24"/>
        </w:rPr>
        <w:t xml:space="preserve">(в т. ч. числящихся на забалансовых счетах)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ых запасов и обязательств проводится перед составлением годовой отчетности не позднее 15 декабр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инвентаризации основных средств производится проверк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ктического наличия основных средст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стояния объектов основных средств – выявляются объекты нуждающиеся в ремонте, восстановлении, списан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я и сохранности технической документ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При выявлении основных средств, не пригодных к эксплуатации, составляется Инвентарная опись (ф. 0504087) таких основных средств с указанием причин непригодности.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Учет непроизводственных активов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на счете «Земля – недвижимое имущество учреждения». Основание для постановки на учет – выписка из единого государственного реестра недвижимости (ЕГРН), подтверждающее право пользования земельным участком. Учет ведется по кадастровой стоим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ы 71, 78 Инструкции к Единому плану счетов № 157н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Учет материальных ценносте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Учреждение учитывает в составе материальных запасов материальные объекты, указанные в пунктах 98–99 Инструкции к Единому плану счетов № 157н, а также канцелярские принадлежности, для которых производитель не указал в документах гарантийный срок использ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ей учета материальных запасов является номенклатурный номе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Списание материальных запасов производится по фактической стоим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4.Нормы на расходы горюче-смазочных материалов (ГСМ) разработаны Министерством транспорта РФ № АМ-23-р от 14.03.2008г. «О введении в действие Методических рекомендаций «Нормы расхода топлива и смазочных материалов на автомобильном транспорте» и утверждаются распоряжением администрации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споряжением администрации сельского поселения утверждается период применения зимней надбавки к нормам расхода ГСМ и ее величина. ГСМ списывается на расходы по фактическому расходу на основании путевых листов, но не выше норм, установленных распоряжением администрации сельского посел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5.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Утвердить следующий перечень должностных лиц, имеющих право на получение доверенностей (приложение № 8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Срок действия доверенности на получение товарно-материальных ценностей устанавливается на 10 календарных дней с даты выписки. Накладные на полученный товар предоставлять в бухгалтерию в течение двух дн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мущество казн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1.Для учета объектов имущества (нефинансовых активов), составляющих государственную (муниципальную) казну РФ (субъектов и муниципальных образований), в разрезе материальных (нематериальных) основных фондов, непроизведенных активов и материальных запасов предусмотрен счет 108 00 000 «Нефинансовые активы имущества казны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2.В соответствии с пунктом 29 Инструкции № 157н передача объектов государственного (муниципального) имущества осуществляется по балансовой (фактической) стоимости объектов учета с одновременной передачей (принятием к учету) в случае наличия суммы, начисленной на объект нефинансового актива аморт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3.В случае если имущество казны пришло в негодность и не подлежит дальнейшей эксплуатации, оно может быть списано с баланса. При списании пришедших в негодность объектов имущества казны – по дебету счета 401 10 172 «Доходы от операций с активами» и кредиту счетов по остаточной стоимости (одновременно списываются суммы начисленной амортизации).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401 20 273 «Чрезвычайные расходы по операциям с активами» по остаточной стоимости (одновременно списываются суммы амортизации). Списание недостающего и похищенного имущества казны отражается с использованием счета 401 10 172 «Доходы от операций с активами». В данном случае также подлежат списанию суммы начисленной аморт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Расчеты по доходам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Поступление и начис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Расчеты с подотчетными лицам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Денежные средства в подотчет выдаются путем перечисления денежных средств на карту, при наличии письменной заявки, с указанием на какие цели и подписью Главы администрации сельского поселения. Так же возмещаются расходы на приобретение материальных ценностей путем перечисления денежных средств на зарплатную кар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й </w:t>
      </w:r>
      <w:bookmarkStart w:id="7" w:name="_Hlk25593154"/>
      <w:r>
        <w:rPr>
          <w:rFonts w:cs="Times New Roman" w:ascii="Times New Roman" w:hAnsi="Times New Roman"/>
          <w:sz w:val="24"/>
          <w:szCs w:val="24"/>
        </w:rPr>
        <w:t>перечень должностных лиц, имеющих право на получение наличных денежных средств в подотчет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(Приложение 7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максимальный размер авансового отчёта для проведения наличных расчетов подотчетным лицом по приобретению нефинансовых активов и оплаты услуг сторонних организаций в сумме 15000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за который перечисляются денежные средства подотчетным лицам устанавливается 30 рабочих дней от подписания заяв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лучившие наличные деньги в подотчет на расходы, связанные со служебными командировками, обязаны не позднее трех рабочих дней по истечении срока, на который они выданы, или со дня возвращения их из командировки предъявить в бухгалтерию отчет об израсходованных суммах и произвести окончательный расчет по ним. Установить, что сумма средств, выданных в подотчет на командировочные цели, должна соответствовать строго обоснованному расчет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Учет финансовых обязательств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Учет принятых и (или) денежных обязательств на счетах санкционирования расходов (502.01, 502.02) осуществляется на основании документов, подтверждающих их принятие с учетом требований по санкционированию оплаты принятых денежных обязательст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а на поставку товаров, выполнение работ, оказание услуг или договор аренды и (или) документ, удостоверяющий возникновение денежного обязательств (счет, счет-фактура, акт выполненных работ, оказанных услуг, товарная накладная, универсальный передаточный акт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Основанием для принятия обязательств по оплате труда и начислениям на оплату труда являются трудовые договора с работниками, для принятия денежных обязательств – расчетно-платежные ведом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Установить сроки выдачи заработной плат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5-го числа каждого месяца - за 1 половину месяца, 10-го числа каждого месяца- за 2 половину месяца, после оплаты налогов в бюджет и внебюджетные фон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Больничные листы оплачивать в течении 10 календарных дней со дня предоставления больничного листа (3 дня за счет работодателя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пускные оплачивать за три дня до начала отпуска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ные выплаты производятся в день уволь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Расчеты по обязательствам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К счету 0.303.05.000 «Расчеты по прочим платежам в бюджет» применяются дополнительные аналитические код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«Транспортный налог» (1.303.05.852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«Пени, штрафы, санкции по налоговым платежам» (1.303.05.853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Расчеты с дебиторами и кредиторам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Аналитический учет расчетов с поставщиками (подрядчиками) ведется в разрезе кредиторов и дебитор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, признанная нереальной для взыскания в порядке, установл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поряжением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Ф, списывается на финансовый результат на основании данных проведенной инвентаризации. Списанная с балансового учета задолженность отражается на забалансовом счете 04 «Задолженность неплатежеспособных дебиторов» до момента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, в который можно возобновить процедуру взыскания согласно законодательству РФ (в т. ч. изменения имущественного положения должник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нужно восстановить на балансовом учете.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списывается отдельно по каждому обязательству (дебитору). 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Кредиторская задолженность, не востребованная кредитором, по которой срок исковой давности истек, списывается на финансовый результат на основании данных проведенной инвентаризации. Срок исковой давности определяется в соответствии с законодательством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истеч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я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отражения задолженности на забалансовом учет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списывается отдельно по каждому обязательству (кредитору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Аренд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</w:t>
      </w: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возникающие в рамках договора аренды, классифицируются как объекты учета аренды при единовременном выполнении следующих услов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) арендодатель предоставляет арендатору предмет аренды на определенный срок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) предмет аренды может быть идентифицирован (предмет аренды определен в договоре аренды, и у арендодателя отсутствует возможность произвести экономически выгодную для него замену предмета аренды в любой момент в течение срока аренды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3) арендатор имеет право на получение в основном всех экономических выгод (преимуществ) от использования предмета аренды в течение срока аренд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4) арендатор имеет право определять способ использования предмета аренды в течение срока аренды, при этом выполняется одно из следующих услов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а) - арендатор имеет право определять, как и для какой цели используется предмет аренды (далее - порядок использования предмета аренды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б) - порядок использования предмета аренды предопределен (например, в договоре аренды содержатся ограничения, введенные с целью защиты интересов арендодателя), но арендодатель не имеет права дополнительно изменять такой порядок использования в течение срока аренды, а арендатор имеет право на определение параметров производства или использования (например, на изменение вида продукции, срока производства, решения о выпуске продукции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в) - порядок использования арендатором предмета аренды предопределен в связи с созданием (проектированием) предмета аренды либо приведением его в состояние, определенное специально для использования арендатор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не удовлетворяющие указанным условиям и не классифицированные как объекты учета аренды, отражаются в порядке, предусмотренном для отражения в бухгалтерском учете доходов и расходов, связанных с оказанием услу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14.2.В учреждении применяется операционная арен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операционной аренде срок пользования имущества меньше и не сопоставим с его оставшимся сроком полезного использования, указанным при предоставлении такого имущества, а общая сумма арендных платежей ниже и не сопоставима со справедливой стоимостью передаваемого в пользование имуще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4.3.</w:t>
      </w:r>
      <w:r>
        <w:rPr>
          <w:rFonts w:cs="Times New Roman" w:ascii="Times New Roman" w:hAnsi="Times New Roman"/>
          <w:color w:val="000000"/>
          <w:sz w:val="24"/>
          <w:szCs w:val="24"/>
        </w:rPr>
        <w:t>У принимающей стороны (арендатора (пользователя) имущества). Согласно п. 20, 21 СГС «Аренда» принимающая сторона при операционной аренде отражает в бухгалтерском учете следующие объект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аво пользования имуществом (новый балансовый счет 0 111 40 000 «Право пользования имуществом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язательства по уплате арендных платежей (балансовый счет 0 302 24 000 «Расчеты по арендной плате за пользование имуществом»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мортизац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пользования имуществом (новый балансовый счет 0 104 40 450 «Амортизация права пользования имуществом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(обязательства) по условным арендным платежам, возникающие на дату определения их величины (как правило, ежемесячно): соответствующие счета аналитического учета счетов 0 302 00 000 «Обязательства», 0 401 20 000 «Расходы текущего финансового года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4.Признание права пользования активом производится на дату классификации объектов учета аренды в сумме арендных платежей за весь срок пользования, имуществом, предусмотренный договором аренды (имущественного найма) или договором безвозмездного пользования, с одновременным отражением арендных обязательств пользователя (арендатора) (кредиторской задолженности по аренде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к учету право пользования активом подлежит амортизации в течение срока пользования имуществом, установленного договором, методом, применяемым для амортизации объектов основных средств, аналогичных полученному в пользование имуществу. Начисление амортизации (признание текущих расходов в сумме начисленной амортизации) осуществляется ежемесячно в сумме арендных платежей, причитающихся к уплате (п. 21 СГС «Аренда»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чная стоимость права пользования активом сторнируется в уменьшение кредиторской задолженности по арендным обязательствам пользователя (арендатора) при досрочном прекращении договора аренды (имущественного найма) или договора безвозмездного пользования, в соответствии с которым были приняты указанные объекты учета операционной аренды. При этом убыток (доход) на счетах учета финансового результата рабочего плана счетов субъекта учета не отражае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лата (исполнение) арендных платежей (условных арендных платежей) отражается как уменьшение кредиторской задолженности по аренде в корреспонденции со счетами учета денежных средств (их эквивалентов), иных финансовых актив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5.У передающей стороны (арендодателя (правообладателя) имуществ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24, 25 СГС «Аренда» основными объектами учета операционной аренды правообладателя (арендодателя) имущества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счеты по арендным платежам с пользователем имущества (балансовый счет 0 205 21 000 «Расчеты с плательщиками доходов от операционной аренды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жидаемый доход от арендных платежей, рассчитанный за весь срок пользования имуществом, предусмотренный на дату заключения договора (контракта) (балансовый счет 0 401 40 121 «Доходы будущих периодов от операционной аренды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(расчеты) по условным арендным платежам, возникающие на дату определения их величины (как правило, ежемесячно): балансовые счета 0 205 35 000 «Расчеты по доходам по условным арендным платежам», 0 401 10 135 «Доходы текущего финансового года по условным арендным платежам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(ежемесячно) на протяжении срока пользования объектом учета аренды, либо в соответствии с установленным договором аренды (имущественного найма) графиком получения арендных платежей. Поступление денежных средств (их эквивалентов), иных финансовых (нефинансовых) активов в счет уплаты арендных платежей (условных арендных платежей) отражается как уменьшение дебиторской задолженности по арендным обязательствам пользовател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Порядок отражения в учете событий после отчетной дат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1.Событием после отчетной даты признается факт хозяйственной деятельности, который оказал или может оказать влияние на финансовое состояние,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обытиям после отчетной даты можно отне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2.События, подтверждающие существовавшие на отчетную дату хозяйственные условия, в которых организация вела свою деятельность. К таким событиям можно отне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производственных запасов после отчетной даты, показывающая, что расчет цены возможной реализации этих запасов по состоянию на отчетную дату был необоснов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3.События, свидетельствующие о возникших после отчетной даты хозяйственных условиях, в которых организация ведет свою деятельность, к которым можно отне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реорганизации организ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жар, авария, стихийное бедствие или другая чрезвычайная ситуация, в результате которой уничтожена значительная часть активов орган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активах, обязательствах, доходах и расходах организации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организация вела свою деятельность, или свидетельствующих о возникших после отчетной даты хозяйственных условий, в которых организация ведет свою деятельность, и тем самым невозможности применения допущения непрерывности деятельности к деятельности организации в целом или какой-либо существенной ее части.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Финансовый результат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произведенные в текущем отчетном периоде, но относящиеся к будущим </w:t>
        <w:br/>
        <w:t>отчетным периодам, списываются равномерно на финансовый результат текущего </w:t>
        <w:br/>
        <w:t>финансового года в течение периода, к которому они относя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 302 Инструкции к Единому плану счетов № 157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предусмотрено формирование в бухгалтерском (бюджетном) учете информации о сформированных резервах предстоящих расходов в сумме отложенных обязательств, которые отражаются на счете 040160000 «Резервы предстоящих расходов», а именно резерв предстоящих отпусков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>Бухгалтерская (финансовая) отчетно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1.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 побираются, систематизируются и подшиваются в папку (дело)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ложке папки(дела)указывается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и порядковый номер папки (дела);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 за который сформирован регистр бухгалтерского учета с указанием года и месяца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- срок хран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значительном количестве документов в течении нескольких месяцев одного финансового года допускается их подшивка в одну папку (дел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2.Месячная, квартальная годовая бухгалтерская отчетность в порядке и сроки, установленные соответствующими нормативно правовыми актами Минфина России и иных уполномоченных органов формируются в электронном виде с применением 1С: Предприятие и Камин: Расчет заработной платы. После утверждения руководителем организации отчетность в установленные сроки представляется в финансовое управление администрации Чамзинского муниципального район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Систему налогового учета создать в рамках существующей системы  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5.01.2025г. №3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8" w:name="dfas9v5zq3"/>
      <w:bookmarkEnd w:id="8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9" w:name="dfasn0bu89"/>
      <w:bookmarkEnd w:id="9"/>
      <w:r>
        <w:rPr>
          <w:rFonts w:cs="Times New Roman" w:ascii="Times New Roman" w:hAnsi="Times New Roman"/>
          <w:sz w:val="24"/>
          <w:szCs w:val="24"/>
        </w:rPr>
        <w:t> </w:t>
      </w:r>
      <w:bookmarkStart w:id="10" w:name="dfasgunnyn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Style18"/>
        <w:ind w:firstLine="708"/>
        <w:jc w:val="both"/>
        <w:rPr/>
      </w:pPr>
      <w:bookmarkStart w:id="11" w:name="dfasgo3gpx"/>
      <w:bookmarkEnd w:id="11"/>
      <w:r>
        <w:rPr>
          <w:rFonts w:cs="Times New Roman" w:ascii="Times New Roman" w:hAnsi="Times New Roman"/>
          <w:b/>
          <w:i/>
          <w:sz w:val="24"/>
          <w:szCs w:val="24"/>
        </w:rPr>
        <w:t>-Глава администрации сельского поселения (председатель комиссии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Депутат совета депутатов;</w:t>
      </w:r>
      <w:bookmarkStart w:id="12" w:name="dfasamxfh5"/>
      <w:bookmarkEnd w:id="12"/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Депутат совета депутатов</w:t>
      </w:r>
    </w:p>
    <w:p>
      <w:pPr>
        <w:pStyle w:val="Style18"/>
        <w:ind w:firstLine="708"/>
        <w:jc w:val="both"/>
        <w:rPr/>
      </w:pPr>
      <w:bookmarkStart w:id="13" w:name="dfasbb3bqf"/>
      <w:bookmarkEnd w:id="13"/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 (в целях принятия к бухучету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б отнесении объектов имущества к основным средства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, подлежащих списанию (выбыт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ричин списания (физический и моральный износ, авария, стихийные бедствия и т. п.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сдаче вторичного сырья в организации приема вторичного сырья</w:t>
      </w:r>
      <w:bookmarkStart w:id="14" w:name="dfass827op"/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ab/>
        <w:t xml:space="preserve">Т.А.Глебова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dfasnu51cz"/>
      <w:bookmarkStart w:id="16" w:name="dfas9s51nc"/>
      <w:bookmarkStart w:id="17" w:name="dfasarprzo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Депутат Совета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      О.П.Кемайк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Совета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      Н.И.Гарьк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5.01.2025г. №3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Hlk89161084"/>
      <w:bookmarkEnd w:id="18"/>
      <w:r>
        <w:rPr>
          <w:rFonts w:cs="Times New Roman" w:ascii="Times New Roman" w:hAnsi="Times New Roman"/>
          <w:sz w:val="24"/>
          <w:szCs w:val="24"/>
        </w:rPr>
        <w:t>Состав инвентаризационной комис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Создать постоянно действующую инвентаризационную комиссию в следующем составе:</w:t>
      </w:r>
    </w:p>
    <w:p>
      <w:pPr>
        <w:pStyle w:val="Style18"/>
        <w:rPr/>
      </w:pPr>
      <w:r>
        <w:rPr/>
        <w:t> 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86"/>
        <w:gridCol w:w="2308"/>
      </w:tblGrid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депу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акс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Гарьков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В.Пурцакина 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Апраксинского сельского поселения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Кемайки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 оформлять материалы инвентар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И.Гарько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Пурцакина</w:t>
      </w:r>
    </w:p>
    <w:p>
      <w:pPr>
        <w:pStyle w:val="Style18"/>
        <w:ind w:left="21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.П.Кемайкин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_Hlk89161084"/>
      <w:bookmarkEnd w:id="19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5.01.2025г. №3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18"/>
        <w:rPr/>
      </w:pPr>
      <w:r>
        <w:rPr/>
        <w:t> </w:t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09"/>
      </w:tblGrid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0" w:name="_Hlk25592288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1.2025г. №3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ОКУМЕНТООБОРО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дней от начала надбав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льготы по подоходному нало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главы администрации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1,2 (касса,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6  ( 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логов на З/плату, отчеты во внебюджетные (соц. страх, пенсионный фонд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пенсионный фонд 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чис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5 расчеты с дебиторами по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bookmarkStart w:id="21" w:name="_Hlk25592466"/>
      <w:bookmarkStart w:id="22" w:name="_Hlk25592466"/>
      <w:bookmarkEnd w:id="22"/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_Hlk25592466"/>
      <w:bookmarkEnd w:id="2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1.2025г. №3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ЛАН СЧЕТОВ БЮДЖЕТНОГО УЧ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7"/>
        <w:gridCol w:w="7"/>
        <w:gridCol w:w="1757"/>
        <w:gridCol w:w="7"/>
        <w:gridCol w:w="8"/>
        <w:gridCol w:w="6"/>
        <w:gridCol w:w="3140"/>
        <w:gridCol w:w="15"/>
        <w:gridCol w:w="7"/>
        <w:gridCol w:w="6"/>
        <w:gridCol w:w="1355"/>
        <w:gridCol w:w="7"/>
        <w:gridCol w:w="6"/>
        <w:gridCol w:w="8"/>
        <w:gridCol w:w="15"/>
        <w:gridCol w:w="9"/>
      </w:tblGrid>
      <w:tr>
        <w:trPr>
          <w:trHeight w:val="2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ер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иного 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4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6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библиотечного фонда 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библиотечного фонда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4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3942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ягкого инвентаря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ягкого инвентаря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сновные средств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нематериальные активы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нематериальные активы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счета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 20121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кассу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5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о счетов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01216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из касс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6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счета в кредитной организации в пут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23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чета в кредитной организации в пу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123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5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5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6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биторами по доход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 с плательщиками 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дохо</w:t>
              <w:softHyphen/>
              <w:t>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по расчетам с плательщ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560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6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5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660</w:t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560</w:t>
            </w:r>
          </w:p>
        </w:tc>
      </w:tr>
      <w:tr>
        <w:trPr>
          <w:trHeight w:val="114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66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едостачам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560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660</w:t>
            </w:r>
          </w:p>
        </w:tc>
      </w:tr>
      <w:tr>
        <w:trPr>
          <w:trHeight w:val="7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дебиторами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доходам от рыночных продаж товаров, работ,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51</w:t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4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8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>
          <w:trHeight w:val="119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оплате труд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</w:t>
              <w:softHyphen/>
              <w:t>ской задолженности с поставщиками и подряд</w:t>
              <w:softHyphen/>
              <w:t>чиками по оплате 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730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оплате труд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3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*) 30223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си</w:t>
              <w:softHyphen/>
              <w:t>ям, пособиям и выплатам по пенсионному, соци</w:t>
              <w:softHyphen/>
              <w:t>альному и медицинс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</w:t>
              <w:softHyphen/>
              <w:t>сиям, пособиям и выпла</w:t>
              <w:softHyphen/>
              <w:t>там по пенсионному, социальному и медицинс</w:t>
              <w:softHyphen/>
              <w:t>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6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8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8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8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8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8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выплат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12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услуг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26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главн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10</w:t>
            </w:r>
          </w:p>
        </w:tc>
      </w:tr>
      <w:tr>
        <w:trPr>
          <w:trHeight w:val="13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 главными распоря</w:t>
              <w:softHyphen/>
              <w:t>дителями (распорядите</w:t>
              <w:softHyphen/>
              <w:t>лями) и получателями средств по приобретению нематериальных активо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2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заработной плате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начислениям на оплату труда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3</w:t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связи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1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коммунальным платежам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3</w:t>
            </w:r>
          </w:p>
        </w:tc>
      </w:tr>
      <w:tr>
        <w:trPr>
          <w:trHeight w:val="14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по содержанию помещ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5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прочих услуг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6</w:t>
            </w:r>
          </w:p>
        </w:tc>
      </w:tr>
      <w:tr>
        <w:trPr>
          <w:trHeight w:val="27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без</w:t>
              <w:softHyphen/>
              <w:t>возмездным и безвозв</w:t>
              <w:softHyphen/>
              <w:t>ратным перечислениям государственным и му</w:t>
              <w:softHyphen/>
              <w:t>ниципальным организа</w:t>
              <w:softHyphen/>
              <w:t>циям, за исключением государственных и му</w:t>
              <w:softHyphen/>
              <w:t>ниципальных организа</w:t>
              <w:softHyphen/>
              <w:t>ций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2</w:t>
            </w:r>
          </w:p>
        </w:tc>
      </w:tr>
      <w:tr>
        <w:trPr>
          <w:trHeight w:val="186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числениям другим бюджетам бюджетной системы Российской Федер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</w:t>
              <w:softHyphen/>
              <w:t>числениям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2</w:t>
            </w:r>
          </w:p>
        </w:tc>
      </w:tr>
      <w:tr>
        <w:trPr>
          <w:trHeight w:val="1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10</w:t>
            </w:r>
          </w:p>
        </w:tc>
      </w:tr>
      <w:tr>
        <w:trPr>
          <w:trHeight w:val="141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риобрете</w:t>
              <w:softHyphen/>
              <w:t>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01101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5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умм принудительного изъятия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011017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оценки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401101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1018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работной плате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чим выплата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числения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мунальные платеж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услуг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40120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</w:t>
              <w:softHyphen/>
              <w:t>ные и безвозвратные перечисления организа</w:t>
              <w:softHyphen/>
              <w:t>циям, за исключе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</w:t>
              <w:softHyphen/>
              <w:t>ния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9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3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4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5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на прочие выплат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получа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начисл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я бюджетных сред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услуг 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6</w:t>
            </w:r>
          </w:p>
        </w:tc>
      </w:tr>
      <w:tr>
        <w:trPr>
          <w:trHeight w:val="23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безвоз</w:t>
              <w:softHyphen/>
              <w:t>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2</w:t>
            </w:r>
          </w:p>
        </w:tc>
      </w:tr>
      <w:tr>
        <w:trPr>
          <w:trHeight w:val="18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пере</w:t>
              <w:softHyphen/>
              <w:t>числений наднациональ</w:t>
              <w:softHyphen/>
              <w:t>ным организациям и правительствам иностранных государ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2</w:t>
            </w:r>
          </w:p>
        </w:tc>
      </w:tr>
      <w:tr>
        <w:trPr>
          <w:trHeight w:val="139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9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основных сред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10</w:t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</w:t>
              <w:softHyphen/>
              <w:t>жетных средств по расхо</w:t>
              <w:softHyphen/>
              <w:t>дам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2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материальных запас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1340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выплат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2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</w:t>
              <w:softHyphen/>
              <w:t>жетных обязательств по расходам за счет начис</w:t>
              <w:softHyphen/>
              <w:t>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3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1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2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коммуналь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5223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6</w:t>
            </w:r>
          </w:p>
        </w:tc>
      </w:tr>
      <w:tr>
        <w:trPr>
          <w:trHeight w:val="226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обязатель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 за сч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</w:t>
              <w:softHyphen/>
              <w:t>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2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по приобрете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1.2025г. №3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УРНАЛОВ ОПЕРАЦ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 операций по счету «Касса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операций с безналичными денежными средств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нал операций расчетов с подотчетными лицам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операций расчетов с поставщиками и подрядчик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урнал операций расчетов с дебиторами по дохода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операций расчетов по оплате тру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Журнал операций по выбытию и перемещению нефинансовых актив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Журнал по прочим операция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1.2025г. №3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наличных денежных средств в подотч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Глебова Т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ч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1.2025г. №3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ДОВЕРЕННОСТ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– Глебова Т.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Апраксинского сельского поселения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акс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1.2025г. №3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25"/>
      </w:tblGrid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олученное в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е признанные активо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е признанные активо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 (в усл. ед.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МА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ащихся и студентов за невозвращенные материальные ценн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л.ед.) 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 неоплаченны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ОС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МЗ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ожидающие исполн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пециальные счета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в кассу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со специальных счетов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из кассы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бюджета прошлых лет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невостребованная кредиторам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особо цен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едвижимость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переданны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государственных фондов России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ые металлы и драгоценные камни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субсидии на приобретение жиль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сполнению денежных обязательств через третьих лиц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номинальной стоим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в управляющих компаниях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, реализуемые организациям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87159" TargetMode="External"/><Relationship Id="rId3" Type="http://schemas.openxmlformats.org/officeDocument/2006/relationships/hyperlink" Target="https://www.referent.ru/1/287356" TargetMode="External"/><Relationship Id="rId4" Type="http://schemas.openxmlformats.org/officeDocument/2006/relationships/hyperlink" Target="https://www.referent.ru/1/287160" TargetMode="External"/><Relationship Id="rId5" Type="http://schemas.openxmlformats.org/officeDocument/2006/relationships/hyperlink" Target="https://www.referent.ru/1/313415" TargetMode="External"/><Relationship Id="rId6" Type="http://schemas.openxmlformats.org/officeDocument/2006/relationships/hyperlink" Target="https://www.referent.ru/1/313414" TargetMode="External"/><Relationship Id="rId7" Type="http://schemas.openxmlformats.org/officeDocument/2006/relationships/hyperlink" Target="https://www.referent.ru/1/313405" TargetMode="External"/><Relationship Id="rId8" Type="http://schemas.openxmlformats.org/officeDocument/2006/relationships/hyperlink" Target="https://www.audit-it.ru/terms/accounting/amortizatio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2:00Z</dcterms:created>
  <dc:creator>Home</dc:creator>
  <dc:description/>
  <cp:keywords/>
  <dc:language>en-US</dc:language>
  <cp:lastModifiedBy>Пользователь Windows</cp:lastModifiedBy>
  <cp:lastPrinted>2024-02-05T12:42:00Z</cp:lastPrinted>
  <dcterms:modified xsi:type="dcterms:W3CDTF">2025-01-28T05:24:00Z</dcterms:modified>
  <cp:revision>36</cp:revision>
  <dc:subject/>
  <dc:title/>
</cp:coreProperties>
</file>