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Style16"/>
        <w:jc w:val="center"/>
        <w:rPr/>
      </w:pPr>
      <w:r>
        <w:rPr>
          <w:sz w:val="28"/>
          <w:szCs w:val="28"/>
        </w:rPr>
        <w:t>СОВЕТ ДЕПУТАТОВ АПРАКСИ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Х</w:t>
      </w:r>
      <w:r>
        <w:rPr>
          <w:b w:val="false"/>
          <w:bCs w:val="false"/>
          <w:sz w:val="28"/>
          <w:szCs w:val="28"/>
          <w:lang w:val="en-US"/>
        </w:rPr>
        <w:t>XXXVII</w:t>
      </w:r>
      <w:r>
        <w:rPr>
          <w:b w:val="false"/>
          <w:bCs w:val="false"/>
          <w:sz w:val="28"/>
          <w:szCs w:val="28"/>
        </w:rPr>
        <w:t>-я очередная сессия)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.12.2024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>№ 104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. Апраксино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аксинского сельского поселения Чамзинского муниципального района Республики Мордовия на 2025 год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сновные показатели прогноза социально-экономического развития на 2025 год и параметры развития на период до 2027 года, руководствуясь пунктом 10 статьи 35 от 06.10.2003г. № 131-ФЗ «Об общих принципах организации местного самоуправления в Российской Федерации», Совет депутатов Апраксинского сельского поселения</w:t>
      </w:r>
      <w:r>
        <w:rPr>
          <w:b/>
          <w:sz w:val="28"/>
          <w:szCs w:val="28"/>
        </w:rPr>
        <w:t xml:space="preserve"> р е ш и 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казатели прогноза социально-экономического развития Апраксинского сельского поселения Чамзинского муниципального района Республики Мордовия на 2025 год и плановый период 2026 и 2027 годов (прилагаются) основой для комплексного прогнозирования финансовых результатов и исходной базой для формирования бюджетов всех уровней Апраксинского сельского поселения Чамзинского муниципального района Республики Мордовия на 2025 год и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25г. и подлежит опубликованию в Информационном бюллетене Апракс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праксин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Ю.И.А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Апраксинского сельского поселения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25.12.2024г. № 104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казатели социально-экономического развития АПРАКСИНСКОГО СЕЛЬСКОГО ПОСЕЛЕНИЯ ЧАМЗИНСКОГО МИУНИЦИПАЛЬНОГО РАЙОНА РЕСПУБЛИКИ МОРДОВИЯ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rHeight w:val="278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7 год</w:t>
            </w:r>
          </w:p>
        </w:tc>
      </w:tr>
      <w:tr>
        <w:trPr>
          <w:trHeight w:val="480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</w:tr>
      <w:tr>
        <w:trPr>
          <w:trHeight w:val="35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на 1 янв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борота розничной торговли во всех каналах реализации,  (без общепита) 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63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скота и птицы в сельскохозяйственных организациях и крестьянских (фермерских) хозяйствах, (тон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5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введенного в эксплуатацию жилья с учетом индивидуального жилищного строительства,  (кв.м.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31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(всего)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9:00Z</dcterms:created>
  <dc:creator>Администрация</dc:creator>
  <dc:description/>
  <cp:keywords/>
  <dc:language>en-US</dc:language>
  <cp:lastModifiedBy>Пользователь Windows</cp:lastModifiedBy>
  <cp:lastPrinted>2024-01-17T15:52:00Z</cp:lastPrinted>
  <dcterms:modified xsi:type="dcterms:W3CDTF">2025-01-09T05:58:00Z</dcterms:modified>
  <cp:revision>81</cp:revision>
  <dc:subject/>
  <dc:title>Республика Мордовия</dc:title>
</cp:coreProperties>
</file>