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спублика Морд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вет депутатов Апракс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/>
      </w:pPr>
      <w:r>
        <w:rPr>
          <w:rFonts w:cs="Arial" w:ascii="Arial" w:hAnsi="Arial"/>
          <w:lang w:eastAsia="ru-RU"/>
        </w:rPr>
        <w:t>(Х</w:t>
      </w:r>
      <w:r>
        <w:rPr>
          <w:rFonts w:cs="Arial" w:ascii="Arial" w:hAnsi="Arial"/>
          <w:lang w:val="en-US" w:eastAsia="ru-RU"/>
        </w:rPr>
        <w:t>XXXVII</w:t>
      </w:r>
      <w:r>
        <w:rPr>
          <w:rFonts w:cs="Arial" w:ascii="Arial" w:hAnsi="Arial"/>
          <w:lang w:eastAsia="ru-RU"/>
        </w:rPr>
        <w:t>-я очередная сессия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5 .12.2024 г                                                                                                                                                                             №1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Совета депутатов Апраксинского сельского поселения Чамзинского муниципального района Республики Мордовия </w:t>
      </w:r>
      <w:r>
        <w:rPr>
          <w:b/>
          <w:bCs/>
          <w:sz w:val="18"/>
          <w:szCs w:val="18"/>
        </w:rPr>
        <w:t>от 27.12.2023г. № 73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«О бюджете Апраксинского сельского поселения Чамзинского муниципального района Республики Мордовия на 2024 год и плановый период 2025 и 2026 годов»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Руководствуясь Бюджетным кодексом Российской Федер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Совет депутатов Апраксин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>1. Внести в решение Совета депутатов Апраксинского сельского поселения Чамзинского муниципального района Республики Мордовия от 27.12.2023г. № 73 «О бюджете Апраксин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bookmarkStart w:id="0" w:name="_Hlk68255435"/>
      <w:bookmarkEnd w:id="0"/>
      <w:r>
        <w:rPr>
          <w:bCs/>
          <w:sz w:val="18"/>
          <w:szCs w:val="18"/>
        </w:rPr>
        <w:t>1.1. Пункт 1 статьи 1 изложить в следующей редакции: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bookmarkStart w:id="1" w:name="_Hlk68255435"/>
      <w:bookmarkStart w:id="2" w:name="_Hlk68255412"/>
      <w:bookmarkEnd w:id="1"/>
      <w:r>
        <w:rPr>
          <w:bCs/>
          <w:sz w:val="18"/>
          <w:szCs w:val="18"/>
        </w:rPr>
        <w:t>«Утвердить бюджет Апраксинского сельского поселения Чамзинского муниципального района Республики Мордовия (далее бюджет поселения) на 2024 год по доходам в сумме 5753,3 тыс. рублей и по расходам в сумме 4683,1 тыс. рублей, с превышением доходов над расходами в сумме 1070,2 тыс. рублей».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>1.2. Пункт 2 статьи 1 изложить в следующей редакции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«Утвердить бюджет Апраксинского сельского поселения Чамзинского муниципального района Республики Мордовия (далее бюджет поселения) на 2025 год по доходам в сумме 2 715,6 тыс. рублей и по расходам в сумме 2715,6 тыс. рублей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.3. Пункт 3 статьи 1 изложить в следующей редакции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«Утвердить бюджет Апраксинского сельского поселения Чамзинского муниципального района Республики Мордовия (далее бюджет поселения) на 2026 год по доходам в сумме 2 236,5 тыс. рублей и по расходам в сумме 2236,5 тыс. рублей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bookmarkStart w:id="3" w:name="_Hlk68255412"/>
      <w:r>
        <w:rPr>
          <w:bCs/>
          <w:sz w:val="18"/>
          <w:szCs w:val="18"/>
          <w:lang w:eastAsia="ru-RU"/>
        </w:rPr>
        <w:t xml:space="preserve">1.4. </w:t>
      </w:r>
      <w:bookmarkEnd w:id="3"/>
      <w:r>
        <w:rPr>
          <w:bCs/>
          <w:sz w:val="18"/>
          <w:szCs w:val="18"/>
          <w:lang w:eastAsia="ru-RU"/>
        </w:rPr>
        <w:t>Приложение № 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479"/>
        <w:gridCol w:w="794"/>
        <w:gridCol w:w="793"/>
        <w:gridCol w:w="1106"/>
      </w:tblGrid>
      <w:tr>
        <w:trPr>
          <w:trHeight w:val="30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2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  <w:br/>
              <w:t>к решению  Совета депутатов Апраксинского сельского поселения Чамзинского муниципального района Республики Мордовия «О бюджете Апракс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М </w:t>
              <w:br/>
              <w:t>БЕЗВОЗМЕЗДНЫХ ПОСТУПЛЕНИЙ В БЮДЖЕТ АПРАКСИНСКОГО СЕЛЬСКОГО ПОСЕЛЕНИЯ ЧАМЗИНСКОГО МУНИЦИПАЛЬНОГО РАЙОНА РЕСПУБЛИКИ МОРДОВИЯ НА 2024 ГОД И НА ПЛАНОВЫЙ ПЕРИОД 2025 И 2026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4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5,0</w:t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4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5,0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4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4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7,8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8</w:t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5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7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9,3</w:t>
            </w:r>
          </w:p>
        </w:tc>
      </w:tr>
      <w:tr>
        <w:trPr>
          <w:trHeight w:val="9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3</w:t>
            </w:r>
          </w:p>
        </w:tc>
      </w:tr>
      <w:tr>
        <w:trPr>
          <w:trHeight w:val="9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3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540"/>
        <w:jc w:val="both"/>
        <w:rPr/>
      </w:pPr>
      <w:bookmarkStart w:id="4" w:name="RANGE!A1%3AE41"/>
      <w:bookmarkEnd w:id="4"/>
      <w:r>
        <w:rPr>
          <w:sz w:val="18"/>
          <w:szCs w:val="18"/>
        </w:rPr>
        <w:t xml:space="preserve">1.5. </w:t>
      </w:r>
      <w:r>
        <w:rPr>
          <w:sz w:val="18"/>
          <w:szCs w:val="18"/>
          <w:lang w:eastAsia="ru-RU"/>
        </w:rPr>
        <w:t>Приложение № 3 изложить в следующей редакции:</w:t>
      </w:r>
    </w:p>
    <w:p>
      <w:pPr>
        <w:pStyle w:val="Normal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  <w:bookmarkStart w:id="5" w:name="_Hlk69302830"/>
      <w:bookmarkStart w:id="6" w:name="_Hlk69226340"/>
      <w:bookmarkStart w:id="7" w:name="_Hlk69302830"/>
      <w:bookmarkStart w:id="8" w:name="_Hlk69226340"/>
      <w:bookmarkEnd w:id="7"/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89"/>
        <w:gridCol w:w="370"/>
        <w:gridCol w:w="450"/>
        <w:gridCol w:w="370"/>
        <w:gridCol w:w="368"/>
        <w:gridCol w:w="371"/>
        <w:gridCol w:w="746"/>
        <w:gridCol w:w="547"/>
        <w:gridCol w:w="793"/>
        <w:gridCol w:w="793"/>
        <w:gridCol w:w="827"/>
      </w:tblGrid>
      <w:tr>
        <w:trPr>
          <w:trHeight w:val="2580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Апраксинского сельского поселения Чамзинского муниципального района Республики Мордовия «О бюджете Апракс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ВЕДОМСТВЕННАЯ СТРУКТУРА </w:t>
              <w:br/>
              <w:t>РАСХОДОВ БЮДЖЕТА АПРАКСИН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Адм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рз</w:t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Цс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р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 683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715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236,5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Администрация Апраксинского поселения Чамзинского муниципального района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683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715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236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04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17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105,9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8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16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4,9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муниципальной службы в Апраксинском сельском поселении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7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67,9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2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7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67,9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4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,6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7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9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3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,4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6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Главы Администрации Апраксинского сельского поселения Чамзинского мунципального района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9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,6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,6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Апраксинского сельского поселения на очередной финансовый год и на плановый период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Профилактика правонарушений на территории Апраксинского сельского поселен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10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Апраксинсокго сельского поселения, на 2024-2026 года 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проведение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Апраксинского сельского поселения на 2023 - 2025 годы"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мероприятие «Организационные и пропагандистские мероприятия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0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автомобильных дорог в Апраксинском сельском поселении Чамзинского муниципального района Республики Мордов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3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2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3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Развитие и поддержка субъектов малого и среднего предпринимательства в Апраксинском сельском поселении на 2023-2024 годы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49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77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9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7,7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9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7,7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храна окружающей среды и повышение экологической безопасности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администрации Апраксиснкого сельского поселения Чамзинского муниципального района Республики Мордов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муниципальной службы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Апраскинского сельского поселения Чамзинского муниципального района Республики Мордов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Апракс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4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9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eastAsia="ru-RU"/>
        </w:rPr>
        <w:t>1.6. Приложение № 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4"/>
        <w:gridCol w:w="504"/>
        <w:gridCol w:w="384"/>
        <w:gridCol w:w="382"/>
        <w:gridCol w:w="384"/>
        <w:gridCol w:w="704"/>
        <w:gridCol w:w="461"/>
        <w:gridCol w:w="990"/>
        <w:gridCol w:w="1072"/>
        <w:gridCol w:w="1090"/>
      </w:tblGrid>
      <w:tr>
        <w:trPr>
          <w:trHeight w:val="2340" w:hRule="atLeast"/>
        </w:trPr>
        <w:tc>
          <w:tcPr>
            <w:tcW w:w="3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4 </w:t>
              <w:br/>
              <w:t>к решению  Совета депутатов Апраксинского сельского поселения Чамзинского муниципального района Республики Мордовия «О бюджете Апракс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РАСПРЕДЕЛЕНИЕ </w:t>
              <w:br/>
              <w:t>БЮДЖЕТНЫХ АССИГНОВАНИЙ БЮДЖЕТА АПРАКС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рз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 6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715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236,5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04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 617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 105,9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16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04,9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муниципальной службы в Апраксинском сельском поселении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7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7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67,9</w:t>
            </w:r>
          </w:p>
        </w:tc>
      </w:tr>
      <w:tr>
        <w:trPr>
          <w:trHeight w:val="8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7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 17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67,9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8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3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7,6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,9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4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о оплате труда Главы Администрации Апраксинского сельского поселения Чамзинского мунципального района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8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8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,6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8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6</w:t>
            </w:r>
          </w:p>
        </w:tc>
      </w:tr>
      <w:tr>
        <w:trPr>
          <w:trHeight w:val="8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Апраксинского сельского поселения на очередной финансовый год и на плановый период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26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Профилактика правонарушений на территории Апраксинского сельского поселен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147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105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105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й фонд администрации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Апраксинсокго сельского поселения, на 2024-2026 года 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проведение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Апраксинского сельского поселения на 2023 - 2025 годы"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5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сновное мероприятие «Организационные и пропагандистские мероприятия»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0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автомобильных дорог в Апраксинском сельском поселении Чамзинского муниципального района Республики Мордов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6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Развитие и поддержка субъектов малого и среднего предпринимательства в Апраксинском сельском поселении на 2023-2024 годы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 49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77,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9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7,7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9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7,7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храна окружающей среды и повышение экологической безопасно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Обращение с твердыми бытовыми отходами в администрации Апраксиснкого сельского поселения Чамзинского муниципального района Республики Мордовия 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8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муниципальной службы в Апраксинском сельском поселении Чамзинского муниципального района Республики Мордовия)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8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Обеспечение функций Администрации Апраскинского сельского поселения Чамзинского муниципального района Республики Мордов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 "Управление муниципальным долгом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Апракс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eastAsia="ru-RU"/>
        </w:rPr>
        <w:t>1.7. Приложение № 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20"/>
        <w:gridCol w:w="413"/>
        <w:gridCol w:w="420"/>
        <w:gridCol w:w="706"/>
        <w:gridCol w:w="504"/>
        <w:gridCol w:w="420"/>
        <w:gridCol w:w="508"/>
        <w:gridCol w:w="554"/>
        <w:gridCol w:w="818"/>
        <w:gridCol w:w="909"/>
        <w:gridCol w:w="931"/>
      </w:tblGrid>
      <w:tr>
        <w:trPr>
          <w:trHeight w:val="2505" w:hRule="atLeast"/>
        </w:trPr>
        <w:tc>
          <w:tcPr>
            <w:tcW w:w="36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5 </w:t>
              <w:br/>
              <w:t>к решению  Совета депутатов Апраксинского сельского поселения Чамзинского муниципального района Республики Мордовия «О бюджете Апракс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140" w:hRule="atLeast"/>
        </w:trPr>
        <w:tc>
          <w:tcPr>
            <w:tcW w:w="10206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РАСПРЕДЕЛЕНИЕ </w:t>
              <w:br/>
              <w:t>БЮДЖЕТНЫХ АССИГНОВАНИЙ БЮДЖЕТА АПРАКС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6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Цс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Адм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 683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71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 236,5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Развитие муниципальной службы в Апраксинском сельском поселени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1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22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15,7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функций Администрации Апраскинского сельского поселения Чамзинского муниципального района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7,9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10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49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5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3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4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8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10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49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9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12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6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10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4</w:t>
            </w:r>
          </w:p>
        </w:tc>
      </w:tr>
      <w:tr>
        <w:trPr>
          <w:trHeight w:val="10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Обеспечение государственных гарантий муниципальных служащих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8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8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Развитие автомобильных дорог в Апраксинском сельском поселении Чамзинского муниципального района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5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31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6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,2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храна окружающей среды и повышение экологической безопасности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программа "Обращение с твердыми бытовыми отходами в администрации Апраксиснкого сельского поселения Чамзинского муниципального района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0</w:t>
            </w:r>
          </w:p>
        </w:tc>
      </w:tr>
      <w:tr>
        <w:trPr>
          <w:trHeight w:val="10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«Повышение эффективности управления муниципальными финансами в Апраксинском сельском поселении Чамзинского муниципального района Республики Мордовия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,4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Совершенствование бюджетного процесса, формирование бюджета Апраксинского сельского поселения на очередной финансовый год и на плановый период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159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программа "Управление муниципальным долгом Апраксинского сельского поселения Чамзинского муниципального района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10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Своевременное обслуживание долговых обязательств Апракс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2</w:t>
            </w:r>
          </w:p>
        </w:tc>
      </w:tr>
      <w:tr>
        <w:trPr>
          <w:trHeight w:val="8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"Профилактика правонарушений на территории Апраксинского сельского поселе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168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«Благоустройство территории Апраксинского сельского поселения Чамзинского муниципального район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9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4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1,6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ловно утвержден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9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Развитие и поддержка субъектов малого и среднего предпринимательства в Апраксинском сельском поселении на 2023-2024 г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Апраксинсокго сельского поселения, на 2024-2026 года 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3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кадастровых работ по   формированию и постановке на  государственный кадастровый учет земельных участков под  муниципальными объектами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ценка  муниципальных объектов, в т.ч. бесхозяйных объектов (объекты   капитального строительства, в том числе объекты ЖКХ и линейные объекты)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проведение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Апраксинского сельского поселения на 2023 - 2025 годы"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9,9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9,9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9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</w:t>
            </w:r>
          </w:p>
        </w:tc>
      </w:tr>
      <w:tr>
        <w:trPr>
          <w:trHeight w:val="12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12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10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7</w:t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8</w:t>
            </w:r>
          </w:p>
        </w:tc>
      </w:tr>
      <w:tr>
        <w:trPr>
          <w:trHeight w:val="10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Апраксинского сельского поселения Чамзин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8. </w:t>
      </w:r>
      <w:r>
        <w:rPr>
          <w:sz w:val="18"/>
          <w:szCs w:val="18"/>
          <w:lang w:eastAsia="ru-RU"/>
        </w:rPr>
        <w:t>Приложение № 8 изложить в следующей редакции:</w:t>
      </w:r>
    </w:p>
    <w:p>
      <w:pPr>
        <w:pStyle w:val="Normal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041"/>
        <w:gridCol w:w="962"/>
        <w:gridCol w:w="981"/>
        <w:gridCol w:w="923"/>
        <w:gridCol w:w="239"/>
      </w:tblGrid>
      <w:tr>
        <w:trPr>
          <w:trHeight w:val="31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9" w:name="RANGE!A1%3AE44"/>
            <w:bookmarkStart w:id="10" w:name="RANGE!A1%3AE44"/>
            <w:bookmarkEnd w:id="10"/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8</w:t>
              <w:br/>
              <w:t>к решению  Совета депутатов Апраксинского сельского поселения Чамзинского муниципального района Республики Мордовия «О бюджете Апраксин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092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АПРАКСИН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 07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 02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 75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71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23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75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71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3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75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71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3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753,3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715,6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3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2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6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2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6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0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2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6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2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6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Апраксинского сельского поселения                                                              Ю.И.Алякина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uppressAutoHyphens w:val="false"/>
      <w:spacing w:before="280" w:after="28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42">
    <w:name w:val="xl14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5:00Z</dcterms:created>
  <dc:creator>User</dc:creator>
  <dc:description/>
  <cp:keywords/>
  <dc:language>en-US</dc:language>
  <cp:lastModifiedBy>Пользователь Windows</cp:lastModifiedBy>
  <cp:lastPrinted>2022-05-31T14:45:00Z</cp:lastPrinted>
  <dcterms:modified xsi:type="dcterms:W3CDTF">2024-12-28T08:49:00Z</dcterms:modified>
  <cp:revision>22</cp:revision>
  <dc:subject/>
  <dc:title>Республики Мордовия</dc:title>
</cp:coreProperties>
</file>