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спублика Морд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вет депутатов Апракс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XXVI-</w:t>
      </w:r>
      <w:r>
        <w:rPr>
          <w:sz w:val="18"/>
          <w:szCs w:val="18"/>
        </w:rPr>
        <w:t>ой  внеочередной сесс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27.04.2024 г                                                                                                                             № 8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Совета депутатов Апраксинского сельского поселения Чамзинского муниципального района Республики Мордовия </w:t>
      </w:r>
      <w:r>
        <w:rPr>
          <w:b/>
          <w:bCs/>
          <w:sz w:val="18"/>
          <w:szCs w:val="18"/>
        </w:rPr>
        <w:t>от 27.12.2023г. № 73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«О бюджете Апраксинского сельского поселения Чамзинского муниципального района Республики Мордовия на 2024 год и плановый период 2025 и 2026 годов»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Руководствуясь Бюджетным кодексом Российской Федер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овет депутатов Апракси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>1. Внести в решение Совета депутатов Апраксинского сельского поселения Чамзинского муниципального района Республики Мордовия от 27.12.2023г. № 73 «О бюджете Апракс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435"/>
      <w:bookmarkEnd w:id="0"/>
      <w:r>
        <w:rPr>
          <w:bCs/>
          <w:sz w:val="18"/>
          <w:szCs w:val="18"/>
        </w:rPr>
        <w:t>1.1. Пункт 1 статьи 1 изложить в следующей редакции: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bookmarkStart w:id="1" w:name="_Hlk68255435"/>
      <w:bookmarkStart w:id="2" w:name="_Hlk68255412"/>
      <w:bookmarkEnd w:id="1"/>
      <w:r>
        <w:rPr>
          <w:bCs/>
          <w:sz w:val="18"/>
          <w:szCs w:val="18"/>
        </w:rPr>
        <w:t>«Утвердить бюджет Апраксинского сельского поселения Чамзинского муниципального района Республики Мордовия (далее бюджет поселения) на 2024 год по доходам в сумме 2 663,0,0 тыс. рублей и по расходам в сумме 2 706,5 тыс. рублей, с превышением расходов над доходами в сумме 43,5 тыс. рублей».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>1.2. Пункт 2 статьи 1 изложить в следующей редакци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«Утвердить бюджет Апраксинского сельского поселения Чамзинского муниципального района Республики Мордовия (далее бюджет поселения) на 2025 год по доходам в сумме 2 715,6 тыс. рублей и по расходам в сумме 2 661,6 тыс. рублей, с превышением доходов над расходами в сумме 54,0 тыс. рублей».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.3. Пункт 3 статьи 1 изложить в следующей редакци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«Утвердить бюджет Апраксинского сельского поселения Чамзинского муниципального района Республики Мордовия (далее бюджет поселения) на 2026 год по доходам в сумме 2 236,5 тыс. рублей и по расходам в сумме 2 169,0 тыс. рублей, с превышением доходов над расходами в сумме 67,5 тыс. рублей»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bookmarkStart w:id="3" w:name="_Hlk68255412"/>
      <w:r>
        <w:rPr>
          <w:bCs/>
          <w:sz w:val="18"/>
          <w:szCs w:val="18"/>
        </w:rPr>
        <w:t xml:space="preserve">1.4. </w:t>
      </w:r>
      <w:bookmarkEnd w:id="3"/>
      <w:r>
        <w:rPr>
          <w:bCs/>
          <w:sz w:val="18"/>
          <w:szCs w:val="18"/>
          <w:lang w:eastAsia="ru-RU"/>
        </w:rPr>
        <w:t>Приложение № 2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 xml:space="preserve">к решению Совета депутатов </w:t>
      </w:r>
      <w:r>
        <w:rPr>
          <w:sz w:val="18"/>
          <w:szCs w:val="18"/>
        </w:rPr>
        <w:t xml:space="preserve">Апраксинского </w:t>
      </w:r>
      <w:r>
        <w:rPr>
          <w:sz w:val="18"/>
          <w:szCs w:val="18"/>
          <w:lang w:eastAsia="ru-RU"/>
        </w:rPr>
        <w:t>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 xml:space="preserve">«О бюджете </w:t>
      </w:r>
      <w:r>
        <w:rPr>
          <w:sz w:val="18"/>
          <w:szCs w:val="18"/>
        </w:rPr>
        <w:t xml:space="preserve">Апраксинского </w:t>
      </w:r>
      <w:r>
        <w:rPr>
          <w:sz w:val="18"/>
          <w:szCs w:val="18"/>
          <w:lang w:eastAsia="ru-RU"/>
        </w:rPr>
        <w:t>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4 год и на плановый период 2025 и 2026</w:t>
      </w:r>
      <w:r>
        <w:rPr/>
        <w:t xml:space="preserve"> годов»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30"/>
        <w:gridCol w:w="1093"/>
        <w:gridCol w:w="684"/>
        <w:gridCol w:w="1033"/>
      </w:tblGrid>
      <w:tr>
        <w:trPr>
          <w:trHeight w:val="735" w:hRule="atLeast"/>
        </w:trPr>
        <w:tc>
          <w:tcPr>
            <w:tcW w:w="1004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АПРАКСИНСКОГО СЕЛЬСКОГО ПОСЕЛЕНИЯ ЧАМЗИНСКОГО МУНИЦИПАЛЬНОГО РАЙОНА РЕСПУБЛИКИ МОРДОВИЯ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78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82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5,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78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3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6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,8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7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5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6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9,3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540"/>
        <w:jc w:val="both"/>
        <w:rPr/>
      </w:pPr>
      <w:bookmarkStart w:id="4" w:name="RANGE!A1%3AE41"/>
      <w:bookmarkEnd w:id="4"/>
      <w:r>
        <w:rPr>
          <w:sz w:val="18"/>
          <w:szCs w:val="18"/>
          <w:lang w:eastAsia="ru-RU"/>
        </w:rPr>
        <w:t>1.5. Приложение № 3</w:t>
      </w:r>
      <w:r>
        <w:rPr/>
        <w:t xml:space="preserve"> изложить в следующей редакции: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99"/>
        <w:gridCol w:w="380"/>
        <w:gridCol w:w="460"/>
        <w:gridCol w:w="380"/>
        <w:gridCol w:w="511"/>
        <w:gridCol w:w="376"/>
        <w:gridCol w:w="750"/>
        <w:gridCol w:w="553"/>
        <w:gridCol w:w="740"/>
        <w:gridCol w:w="760"/>
        <w:gridCol w:w="840"/>
      </w:tblGrid>
      <w:tr>
        <w:trPr>
          <w:trHeight w:val="2580" w:hRule="atLeast"/>
        </w:trPr>
        <w:tc>
          <w:tcPr>
            <w:tcW w:w="39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5" w:name="_Hlk69302830"/>
            <w:bookmarkStart w:id="6" w:name="_Hlk69226340"/>
            <w:bookmarkStart w:id="7" w:name="_Hlk69302830"/>
            <w:bookmarkStart w:id="8" w:name="_Hlk69226340"/>
            <w:bookmarkEnd w:id="7"/>
            <w:bookmarkEnd w:id="8"/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65 годов»</w:t>
            </w:r>
          </w:p>
        </w:tc>
      </w:tr>
      <w:tr>
        <w:trPr>
          <w:trHeight w:val="615" w:hRule="atLeast"/>
        </w:trPr>
        <w:tc>
          <w:tcPr>
            <w:tcW w:w="1024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ЕДОМСТВЕННАЯ СТРУКТУРА </w:t>
              <w:br/>
              <w:t>РАСХОДОВ БЮДЖЕТА АПРАКСИ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9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Адм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з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70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66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169,0</w:t>
            </w:r>
          </w:p>
        </w:tc>
      </w:tr>
      <w:tr>
        <w:trPr>
          <w:trHeight w:val="43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Администрация Апраксинского поселения Чамзин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70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2 66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169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6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1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05,9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6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1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4,9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3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3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8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,6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9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4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Главы Администрации Апраксинского сельского поселения Чамзинского мун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8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Профилактика правонарушений на территории Апраксинского сельского поселен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105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Апраксинского сельского поселения на 2023 - 2025 годы"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мероприятие «Организационные и пропагандистские мероприятия»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автомобильных дорог в Апраксинском сельском поселении Чамзинского муниципального района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57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3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7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Развитие и поддержка субъектов малого и среднего предпринимательства в Апраксинском сельском поселении на 2023-2024 годы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2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2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храна окружающей среды и повышение экологической безопасно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администрации Апраксиснкого сельского поселения Чамзинского муниципального района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скинского сельского поселения Чамзинского муниципального района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eastAsia="ru-RU"/>
        </w:rPr>
        <w:t>1.6. Приложение № 4</w:t>
      </w:r>
      <w:r>
        <w:rPr/>
        <w:t xml:space="preserve"> изложить в следующей редакци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0"/>
        <w:gridCol w:w="499"/>
        <w:gridCol w:w="380"/>
        <w:gridCol w:w="377"/>
        <w:gridCol w:w="380"/>
        <w:gridCol w:w="697"/>
        <w:gridCol w:w="456"/>
        <w:gridCol w:w="980"/>
        <w:gridCol w:w="1060"/>
        <w:gridCol w:w="1080"/>
      </w:tblGrid>
      <w:tr>
        <w:trPr>
          <w:trHeight w:val="2340" w:hRule="atLeast"/>
        </w:trPr>
        <w:tc>
          <w:tcPr>
            <w:tcW w:w="38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4 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050" w:hRule="atLeast"/>
        </w:trPr>
        <w:tc>
          <w:tcPr>
            <w:tcW w:w="1010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РАСПРЕДЕЛЕНИЕ </w:t>
              <w:br/>
              <w:t>БЮДЖЕТНЫХ АССИГНОВАНИЙ БЮДЖЕТА АПРАКС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8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з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7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169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6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6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105,9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6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04,9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,6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,9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4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Главы Администрации Апраксинского сельского поселения Чамзинского мун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Профилактика правонарушений на территории Апраксинского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147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10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10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Апраксинского сельского поселения на 2023 - 2025 годы"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мероприятие «Организационные и пропагандистские мероприятия»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автомобильных дорог в Апраксинском сельском поселении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6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Развитие и поддержка субъектов малого и среднего предпринимательства в Апраксинском сельском поселении на 2023-2024 годы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,2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,2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храна окружающей среды и повышение экологической безопасност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администрации Апраксиснкого сельского поселения Чамзинского муниципального района Республики Мордовия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 Чамзинского муниципального района Республики Мордовия)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ск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eastAsia="ru-RU"/>
        </w:rPr>
        <w:t>1.7. Приложение № 5</w:t>
      </w:r>
      <w:r>
        <w:rPr/>
        <w:t xml:space="preserve"> изложить в следующей редакции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80"/>
        <w:gridCol w:w="373"/>
        <w:gridCol w:w="380"/>
        <w:gridCol w:w="638"/>
        <w:gridCol w:w="456"/>
        <w:gridCol w:w="380"/>
        <w:gridCol w:w="460"/>
        <w:gridCol w:w="499"/>
        <w:gridCol w:w="740"/>
        <w:gridCol w:w="820"/>
        <w:gridCol w:w="840"/>
      </w:tblGrid>
      <w:tr>
        <w:trPr>
          <w:trHeight w:val="2505" w:hRule="atLeast"/>
        </w:trPr>
        <w:tc>
          <w:tcPr>
            <w:tcW w:w="32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5 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140" w:hRule="atLeast"/>
        </w:trPr>
        <w:tc>
          <w:tcPr>
            <w:tcW w:w="922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РАСПРЕДЕЛЕНИЕ </w:t>
              <w:br/>
              <w:t>БЮДЖЕТНЫХ АССИГНОВАНИЙ БЮДЖЕТА АПРАКС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2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Ад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70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66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169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7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2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15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Администрации Апраск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7,9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9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4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8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9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28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9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5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автомобильных дорог в Апраксинском сельском поселении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4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31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52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храна окружающей среды и повышение экологической безопасности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Обращение с твердыми бытовыми отходами в администрации Апраксисн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4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59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Управление муниципальным долгом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Профилактика правонарушений на территории Апраксинского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168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5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9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4,1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,1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Развитие и поддержка субъектов малого и среднего предпринимательства в Апраксинском сельском поселении на 2023-2024 г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- изготовление методической продукции.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5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Апраксинского сельского поселения на 2023 - 2025 годы"  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9,9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Защита населения и территории от чрезвычайных ситуаций иприродного и техногенного характера, гражданская оборона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126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105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8. </w:t>
      </w:r>
      <w:r>
        <w:rPr>
          <w:sz w:val="18"/>
          <w:szCs w:val="18"/>
          <w:lang w:eastAsia="ru-RU"/>
        </w:rPr>
        <w:t>Приложение № 8 изложить в следующей редакции:</w:t>
      </w:r>
    </w:p>
    <w:p>
      <w:pPr>
        <w:pStyle w:val="Normal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041"/>
        <w:gridCol w:w="962"/>
        <w:gridCol w:w="981"/>
        <w:gridCol w:w="923"/>
        <w:gridCol w:w="239"/>
      </w:tblGrid>
      <w:tr>
        <w:trPr>
          <w:trHeight w:val="31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9" w:name="RANGE!A1%3AE44"/>
            <w:bookmarkStart w:id="10" w:name="RANGE!A1%3AE44"/>
            <w:bookmarkEnd w:id="10"/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8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92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АПРАКСИ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39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9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9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93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0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Апраксинского сельского поселения                                                              Ю.И.Алякина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2">
    <w:name w:val="xl14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5:00Z</dcterms:created>
  <dc:creator>User</dc:creator>
  <dc:description/>
  <cp:keywords/>
  <dc:language>en-US</dc:language>
  <cp:lastModifiedBy>Пользователь Windows</cp:lastModifiedBy>
  <cp:lastPrinted>2022-05-31T14:45:00Z</cp:lastPrinted>
  <dcterms:modified xsi:type="dcterms:W3CDTF">2024-05-03T08:44:00Z</dcterms:modified>
  <cp:revision>10</cp:revision>
  <dc:subject/>
  <dc:title>Республики Мордовия</dc:title>
</cp:coreProperties>
</file>