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спублика Мордов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вет депутатов Апракс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 </w:t>
      </w:r>
      <w:r>
        <w:rPr>
          <w:sz w:val="18"/>
          <w:szCs w:val="18"/>
          <w:lang w:val="en-US"/>
        </w:rPr>
        <w:t>XXXXVI</w:t>
      </w:r>
      <w:r>
        <w:rPr>
          <w:sz w:val="18"/>
          <w:szCs w:val="18"/>
        </w:rPr>
        <w:t>-ой внеочередной сесс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26.11.2024 г                                                                                                                                                                             №98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Совета депутатов Апраксинского сельского поселения Чамзинского муниципального района Республики Мордовия </w:t>
      </w:r>
      <w:r>
        <w:rPr>
          <w:b/>
          <w:bCs/>
          <w:sz w:val="18"/>
          <w:szCs w:val="18"/>
        </w:rPr>
        <w:t>от 27.12.2023г. № 73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«О бюджете Апраксинского сельского поселения Чамзинского муниципального района Республики Мордовия на 2024 год и плановый период 2025 и 2026 годов»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Руководствуясь Бюджетным кодексом Российской Федераци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овет депутатов Апраксин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18"/>
        </w:rPr>
        <w:t>1. Внести в решение Совета депутатов Апраксинского сельского поселения Чамзинского муниципального района Республики Мордовия от 27.12.2023г. № 73 «О бюджете Апраксинского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bookmarkStart w:id="0" w:name="_Hlk68255435"/>
      <w:bookmarkEnd w:id="0"/>
      <w:r>
        <w:rPr>
          <w:bCs/>
          <w:sz w:val="18"/>
          <w:szCs w:val="18"/>
        </w:rPr>
        <w:t>1.1. Пункт 1 статьи 1 изложить в следующей редакции: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bookmarkStart w:id="1" w:name="_Hlk68255435"/>
      <w:bookmarkStart w:id="2" w:name="_Hlk68255412"/>
      <w:bookmarkEnd w:id="1"/>
      <w:r>
        <w:rPr>
          <w:bCs/>
          <w:sz w:val="18"/>
          <w:szCs w:val="18"/>
        </w:rPr>
        <w:t>«Утвердить бюджет Апраксинского сельского поселения Чамзинского муниципального района Республики Мордовия (далее бюджет поселения) на 2024 год по доходам в сумме 5679,3 тыс. рублей и по расходам в сумме 4609,1 тыс. рублей, с превышением доходов над расходами в сумме 1070,2 тыс. рублей».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18"/>
        </w:rPr>
        <w:t>1.2. Пункт 2 статьи 1 изложить в следующей редакции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«Утвердить бюджет Апраксинского сельского поселения Чамзинского муниципального района Республики Мордовия (далее бюджет поселения) на 2025 год по доходам в сумме 2 715,6 тыс. рублей и по расходам в сумме 2715,6 тыс. рублей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.3. Пункт 3 статьи 1 изложить в следующей редакции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«Утвердить бюджет Апраксинского сельского поселения Чамзинского муниципального района Республики Мордовия (далее бюджет поселения) на 2026 год по доходам в сумме 2 236,5 тыс. рублей и по расходам в сумме 2236,5 тыс. рублей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bookmarkStart w:id="3" w:name="_Hlk68255412"/>
      <w:r>
        <w:rPr>
          <w:bCs/>
          <w:sz w:val="18"/>
          <w:szCs w:val="18"/>
          <w:lang w:eastAsia="ru-RU"/>
        </w:rPr>
        <w:t xml:space="preserve">1.4. </w:t>
      </w:r>
      <w:bookmarkEnd w:id="3"/>
      <w:r>
        <w:rPr/>
        <w:t>Приложение № 2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479"/>
        <w:gridCol w:w="794"/>
        <w:gridCol w:w="793"/>
        <w:gridCol w:w="1106"/>
      </w:tblGrid>
      <w:tr>
        <w:trPr>
          <w:trHeight w:val="30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2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  <w:br/>
              <w:t>к решению  Совета депутатов Апраксинского сельского поселения Чамзинского муниципального района Республики Мордовия «О бюджете Апракси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ОБЪЕМ </w:t>
              <w:br/>
              <w:t>БЕЗВОЗМЕЗДНЫХ ПОСТУПЛЕНИЙ В БЮДЖЕТ АПРАКСИНСКОГО СЕЛЬСКОГО ПОСЕЛЕНИЯ ЧАМЗИНСКОГО МУНИЦИПАЛЬНОГО РАЙОНА РЕСПУБЛИКИ МОРДОВИЯ НА 2024 ГОД И НА ПЛАНОВЫЙ ПЕРИОД 2025 И 2026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4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5,0</w:t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4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5,0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4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6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04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7,8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8</w:t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4</w:t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,5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7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9,3</w:t>
            </w:r>
          </w:p>
        </w:tc>
      </w:tr>
      <w:tr>
        <w:trPr>
          <w:trHeight w:val="9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3</w:t>
            </w:r>
          </w:p>
        </w:tc>
      </w:tr>
      <w:tr>
        <w:trPr>
          <w:trHeight w:val="9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3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540"/>
        <w:jc w:val="both"/>
        <w:rPr/>
      </w:pPr>
      <w:bookmarkStart w:id="4" w:name="RANGE!A1%3AE41"/>
      <w:bookmarkEnd w:id="4"/>
      <w:r>
        <w:rPr>
          <w:sz w:val="18"/>
          <w:szCs w:val="18"/>
          <w:lang w:eastAsia="ru-RU"/>
        </w:rPr>
        <w:t xml:space="preserve">1.5. </w:t>
      </w:r>
      <w:r>
        <w:rPr/>
        <w:t>Приложение № 3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89"/>
        <w:gridCol w:w="370"/>
        <w:gridCol w:w="450"/>
        <w:gridCol w:w="370"/>
        <w:gridCol w:w="368"/>
        <w:gridCol w:w="371"/>
        <w:gridCol w:w="746"/>
        <w:gridCol w:w="547"/>
        <w:gridCol w:w="793"/>
        <w:gridCol w:w="793"/>
        <w:gridCol w:w="827"/>
      </w:tblGrid>
      <w:tr>
        <w:trPr>
          <w:trHeight w:val="2580" w:hRule="atLeast"/>
        </w:trPr>
        <w:tc>
          <w:tcPr>
            <w:tcW w:w="40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5" w:name="_Hlk69302830"/>
            <w:bookmarkStart w:id="6" w:name="_Hlk69226340"/>
            <w:bookmarkStart w:id="7" w:name="_Hlk69302830"/>
            <w:bookmarkStart w:id="8" w:name="_Hlk69226340"/>
            <w:bookmarkEnd w:id="7"/>
            <w:bookmarkEnd w:id="8"/>
          </w:p>
        </w:tc>
        <w:tc>
          <w:tcPr>
            <w:tcW w:w="48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Апраксинского сельского поселения Чамзинского муниципального района Республики Мордовия «О бюджете Апраксинского сельского поселения Чамзинского муниципального района Республики Мордовия на 2024 год и на плановый период 2025 и 2065 годов»</w:t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ВЕДОМСТВЕННАЯ СТРУКТУРА </w:t>
              <w:br/>
              <w:t>РАСХОДОВ БЮДЖЕТА АПРАКСИН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Адм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Прз</w:t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Цс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р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 609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715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236,5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Администрация Апраксинского поселения Чамзинского муниципального района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609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715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236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04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17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105,9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8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16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4,9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муниципальной службы в Апраксинском сельском поселении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7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7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67,9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7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7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67,9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9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9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9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7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,6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,9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3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4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6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Главы Администрации Апраксинского сельского поселения Чамзинского мунципального района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4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4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4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6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,6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,6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Апраксинского сельского поселения на очередной финансовый год и на плановый период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Профилактика правонарушений на территории Апраксинского сельского поселен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126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10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Апраксинсокго сельского поселения, на 2024-2026 года 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Оценка муниципальных объектов и бесхозяйных объектов недвижимого имущества (объекты капитального строительства, в том числе объекты ЖКХ и линейные объекты)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 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проведение торгов по реализации земельных участков и объектов недвижимого имущества, находящегося в муниципальной собствен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4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4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Апраксинского сельского поселения на 2023 - 2025 годы"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мероприятие «Организационные и пропагандистские мероприятия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0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автомобильных дорог в Апраксинском сельском поселении Чамзинского муниципального района Республики Мордов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3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3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Развитие и поддержка субъектов малого и среднего предпринимательства в Апраксинском сельском поселении на 2023-2024 годы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ая поддержка малого и среднего предпринимательства</w:t>
              <w:br/>
              <w:t>- изготовление методической продукции.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41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77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1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7,7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Апраксинского сельского поселения Чамзинского муниципального района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1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7,7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храна окружающей среды и повышение экологической безопасности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Обращение с твердыми бытовыми отходами в администрации Апраксиснкого сельского поселения Чамзинского муниципального района Республики Мордов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муниципальной службы в Апраксинском сельском поселении Чамзинского муниципального района Республики Мордов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Апраскинского сельского поселения Чамзинского муниципального района Республики Мордов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Управление муниципальным долгом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Апракс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Апраксинского сельского поселения Чамзинского муниципального района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9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eastAsia="ru-RU"/>
        </w:rPr>
        <w:t xml:space="preserve">1.6. </w:t>
      </w:r>
      <w:r>
        <w:rPr/>
        <w:t>Приложение № 4 изложить в следующей редакции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0"/>
        <w:gridCol w:w="499"/>
        <w:gridCol w:w="380"/>
        <w:gridCol w:w="377"/>
        <w:gridCol w:w="380"/>
        <w:gridCol w:w="697"/>
        <w:gridCol w:w="456"/>
        <w:gridCol w:w="980"/>
        <w:gridCol w:w="1060"/>
        <w:gridCol w:w="1080"/>
      </w:tblGrid>
      <w:tr>
        <w:trPr>
          <w:trHeight w:val="2340" w:hRule="atLeast"/>
        </w:trPr>
        <w:tc>
          <w:tcPr>
            <w:tcW w:w="38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4 </w:t>
              <w:br/>
              <w:t>к решению  Совета депутатов Апраксинского сельского поселения Чамзинского муниципального района Республики Мордовия «О бюджете Апракси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1050" w:hRule="atLeast"/>
        </w:trPr>
        <w:tc>
          <w:tcPr>
            <w:tcW w:w="1010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РАСПРЕДЕЛЕНИЕ </w:t>
              <w:br/>
              <w:t>БЮДЖЕТНЫХ АССИГНОВАНИЙ БЮДЖЕТА АПРАКС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8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Прз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 60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7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236,5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0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 6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 105,9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04,9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муниципальной службы в Апраксинском сельском поселении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7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67,9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 67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67,9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7,6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0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,9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4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Главы Администрации Апраксинского сельского поселения Чамзинского мун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,6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6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Апраксинского сельского поселения на очередной финансовый год и на плановый период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26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Профилактика правонарушений на территории Апраксинского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147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105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105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Апраксинсокго сельского поселения, на 2024-2026 года 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Оценка муниципальных объектов и бесхозяйных объектов недвижимого имущества (объекты капитального строительства, в том числе объекты ЖКХ и линейные объекты)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  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проведение торгов по реализации земельных участков и объектов недвижимого имущества, находящегося в муниципальной собствен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Апраксинского сельского поселения на 2023 - 2025 годы"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мероприятие «Организационные и пропагандистские мероприятия»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0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автомобильных дорог в Апраксинском сельском поселении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6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Развитие и поддержка субъектов малого и среднего предпринимательства в Апраксинском сельском поселении на 2023-2024 годы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ая поддержка малого и среднего предпринимательства- изготовление методической продукции.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 41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77,7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1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7,7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Апраксинского сельского поселения Чамзинского муниципального района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1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7,7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храна окружающей среды и повышение экологической безопасности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Обращение с твердыми бытовыми отходами в администрации Апраксиснкого сельского поселения Чамзинского муниципального района Республики Мордовия 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муниципальной службы в Апраксинском сельском поселении Чамзинского муниципального района Республики Мордовия)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Апраски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Управление муниципальным долгом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Апракс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Апраксинского сельского поселения Чамзинского муниципального района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eastAsia="ru-RU"/>
        </w:rPr>
        <w:t xml:space="preserve">1.7. </w:t>
      </w:r>
      <w:r>
        <w:rPr/>
        <w:t>Приложение № 5 изложить в следующей редакции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80"/>
        <w:gridCol w:w="373"/>
        <w:gridCol w:w="380"/>
        <w:gridCol w:w="638"/>
        <w:gridCol w:w="456"/>
        <w:gridCol w:w="380"/>
        <w:gridCol w:w="460"/>
        <w:gridCol w:w="499"/>
        <w:gridCol w:w="740"/>
        <w:gridCol w:w="820"/>
        <w:gridCol w:w="840"/>
      </w:tblGrid>
      <w:tr>
        <w:trPr>
          <w:trHeight w:val="2505" w:hRule="atLeast"/>
        </w:trPr>
        <w:tc>
          <w:tcPr>
            <w:tcW w:w="32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5 </w:t>
              <w:br/>
              <w:t>к решению  Совета депутатов Апраксинского сельского поселения Чамзинского муниципального района Республики Мордовия «О бюджете Апракси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1140" w:hRule="atLeast"/>
        </w:trPr>
        <w:tc>
          <w:tcPr>
            <w:tcW w:w="922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РАСПРЕДЕЛЕНИЕ </w:t>
              <w:br/>
              <w:t>БЮДЖЕТНЫХ АССИГНОВАНИЙ БЮДЖЕТА АПРАКС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2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Пр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Ад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 60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71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236,5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муниципальной службы в Апраксинском сельском поселении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1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22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15,7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Обеспечение функций Администрации Апраски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7,9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49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12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12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12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4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8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о оплате труда Главы местной администрации (исполнительно-распорядительного органа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49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28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12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9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12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12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5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Обеспечение государственных гарантий муниципальных служащих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автомобильных дорог в Апраксинском сельском поселении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0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31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5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храна окружающей среды и повышение экологической безопасности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программа "Обращение с твердыми бытовыми отходами в администрации Апраксисн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«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,4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Апраксинского сельского поселения на очередной финансовый год и на плановый период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5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программа "Управление муниципальным долгом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Апракс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81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"Профилактика правонарушений на территории Апраксинского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16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Апраксинского сельского поселения Чамзинского муниципального района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41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4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51,6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зелен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1,6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Развитие и поддержка субъектов малого и среднего предпринимательства в Апраксинском сельском поселении на 2023-2024 г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ая поддержка малого и среднего предпринимательства</w:t>
              <w:br/>
              <w:t>- изготовление методической продукции.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Апраксинсокго сельского поселения, на 2024-2026 года 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4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4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проведение торгов по реализации земельных участков и объектов недвижимого имущества, находящегося в муниципальной собствен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4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Апраксинского сельского поселения на 2023 - 2025 годы"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9,9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9,9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Защита населения и территории от чрезвычайных ситуаций иприродного и техногенного характера, гражданская оборона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12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12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8. </w:t>
      </w:r>
      <w:r>
        <w:rPr>
          <w:sz w:val="18"/>
          <w:szCs w:val="18"/>
          <w:lang w:eastAsia="ru-RU"/>
        </w:rPr>
        <w:t>Приложение № 8 изложить в следующей редакции:</w:t>
      </w:r>
    </w:p>
    <w:p>
      <w:pPr>
        <w:pStyle w:val="Normal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041"/>
        <w:gridCol w:w="962"/>
        <w:gridCol w:w="981"/>
        <w:gridCol w:w="923"/>
        <w:gridCol w:w="239"/>
      </w:tblGrid>
      <w:tr>
        <w:trPr>
          <w:trHeight w:val="31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9" w:name="RANGE!A1%3AE44"/>
            <w:bookmarkStart w:id="10" w:name="RANGE!A1%3AE44"/>
            <w:bookmarkEnd w:id="10"/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8</w:t>
              <w:br/>
              <w:t>к решению  Совета депутатов Апраксинского сельского поселения Чамзинского муниципального района Республики Мордовия «О бюджете Апракси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092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АПРАКСИН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 07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4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 02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 67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71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23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 67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71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3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 67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71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3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5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 679,3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715,6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3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64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6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4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6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50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4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6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4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6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Глава Апраксинского сельского поселения                                                              Ю.И.Аляки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suppressAutoHyphens w:val="false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suppressAutoHyphens w:val="false"/>
      <w:spacing w:before="280" w:after="280"/>
      <w:jc w:val="right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42">
    <w:name w:val="xl14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5:00Z</dcterms:created>
  <dc:creator>User</dc:creator>
  <dc:description/>
  <cp:keywords/>
  <dc:language>en-US</dc:language>
  <cp:lastModifiedBy>Пользователь Windows</cp:lastModifiedBy>
  <cp:lastPrinted>2024-11-27T14:11:00Z</cp:lastPrinted>
  <dcterms:modified xsi:type="dcterms:W3CDTF">2024-11-27T11:13:00Z</dcterms:modified>
  <cp:revision>26</cp:revision>
  <dc:subject/>
  <dc:title>Республики Мордовия</dc:title>
</cp:coreProperties>
</file>