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прак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    -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_____________2025 г                                                                                                          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праксинского сельского поселения Чамзинского муниципального района Республики Мордовия за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праксин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Апракс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Апраксинского сельского поселения Чамзинского муниципального района Республики Мордовия за 2024 год по доходам в сумме 5815,7 тыс. рублей, по расходам в су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12,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с превышением доходов над расходами (профицит бюджета Апраксинского сельского поселения Чамзинского муниципального района) в сумме 2603,7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Апраксинского сельского поселения Чамзинского муниципального района Республики Мордовия за 2024год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Апраксинского сельского поселения Чамзинского муниципального района Республики Мордовия по ведомственной структуре за 2024 год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Апараксинского сельского поселения Чамзинского муниципального района Республики Мордовия по разделам и подразделам классификации расходов бюджетов за  2024 год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Апраксинского сельского поселения Чамзинского муниципального района Республики Мордовия за 2024 год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Настоящее Решение вступает в силу со дня его официального опубликования и подлежит официальному опубликованию в Информационном бюллетене Апракс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Глава Апраксинского</w:t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/>
        <w:t>сельского поселения                                                                                  Ю.И.Аляки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RANGE!A1%3AL177"/>
      <w:bookmarkStart w:id="1" w:name="RANGE!A1%3AE42"/>
      <w:bookmarkStart w:id="2" w:name="RANGE!A1%3AL177"/>
      <w:bookmarkStart w:id="3" w:name="RANGE!A1%3AE42"/>
      <w:bookmarkEnd w:id="2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117"/>
        <w:gridCol w:w="1248"/>
        <w:gridCol w:w="1144"/>
        <w:gridCol w:w="1332"/>
      </w:tblGrid>
      <w:tr>
        <w:trPr>
          <w:trHeight w:val="30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Апраксинского сельского поселения Чамзинского муниципального района Республики Мордовия «Об утверждении отчета об исполнении бюджета Апраксинского сельского поселения Чамзинского муниципального района Республики Мордовия за 2024 год»</w:t>
            </w:r>
          </w:p>
        </w:tc>
      </w:tr>
      <w:tr>
        <w:trPr>
          <w:trHeight w:val="30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АПРАКСИНСКОГО СЕЛЬСКОГО ПОСЕЛЕНИЯ ЧАМЗИНСКОГО МУНИЦИПАЛЬНОГО РАЙОНА РЕСПУБЛИКИ МОРДОВИЯ ЗА 2024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5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1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31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1</w:t>
            </w:r>
          </w:p>
        </w:tc>
      </w:tr>
      <w:tr>
        <w:trPr>
          <w:trHeight w:val="144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5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6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,5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4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1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от продажи права на заключение договоров аренды за земли, находящий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8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8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3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00"/>
        <w:gridCol w:w="421"/>
        <w:gridCol w:w="567"/>
        <w:gridCol w:w="381"/>
        <w:gridCol w:w="367"/>
        <w:gridCol w:w="381"/>
        <w:gridCol w:w="730"/>
        <w:gridCol w:w="464"/>
        <w:gridCol w:w="1279"/>
        <w:gridCol w:w="1244"/>
        <w:gridCol w:w="1297"/>
      </w:tblGrid>
      <w:tr>
        <w:trPr>
          <w:trHeight w:val="2115" w:hRule="atLeast"/>
        </w:trPr>
        <w:tc>
          <w:tcPr>
            <w:tcW w:w="30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Апраксинского сельского поселения Чамзинского муниципального района Республики Мордовия «Об утверждении отчета об исполнении бюджета Апраксинского сельского поселения Чамзинского муниципального района Республики Мордовия за  2024 год»</w:t>
            </w:r>
          </w:p>
        </w:tc>
      </w:tr>
      <w:tr>
        <w:trPr>
          <w:trHeight w:val="130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АПРАКСИНСКОГО СЕЛЬСКОГО ПОСЕЛЕНИЯ ЧАМЗИНСКОГО МУНИЦИПАЛЬНОГО РАЙОНА РЕСПУБЛИКИ МОРДОВИЯ ЗА  2024 ГОД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8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праксинского поселения Чамзин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68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8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 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1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4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1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2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праксинского сельского поселения Чамзинского мун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9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 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1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Апраксинсокго сельского поселения, на 2024-2026 года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бюджета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праксинского сельского поселения.Мероприятия в сфере муниципального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13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бюджета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13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8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«Организационные и пропагандистские мероприятия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8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Развитие и поддержка субъектов малого и среднего предпринимательства в Апраксинском сельском поселении на 2023-2024 год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9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 Республики Мордовия 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49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49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дминистрации Апраксин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 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 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20"/>
        <w:gridCol w:w="565"/>
        <w:gridCol w:w="381"/>
        <w:gridCol w:w="373"/>
        <w:gridCol w:w="381"/>
        <w:gridCol w:w="691"/>
        <w:gridCol w:w="461"/>
        <w:gridCol w:w="1275"/>
        <w:gridCol w:w="1252"/>
        <w:gridCol w:w="1291"/>
      </w:tblGrid>
      <w:tr>
        <w:trPr>
          <w:trHeight w:val="2445" w:hRule="atLeast"/>
        </w:trPr>
        <w:tc>
          <w:tcPr>
            <w:tcW w:w="3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праксинского сельского поселения Чамзинского муниципального района Республики Мордовия «Об утверждении отчета об исполнении бюджета Апраксинского сельского поселения Чамзинского муниципального района Республики Мордовия за 2024 год»</w:t>
            </w:r>
          </w:p>
        </w:tc>
      </w:tr>
      <w:tr>
        <w:trPr>
          <w:trHeight w:val="2550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АПРАКС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4 ГОД</w:t>
            </w:r>
          </w:p>
        </w:tc>
      </w:tr>
      <w:tr>
        <w:trPr>
          <w:trHeight w:val="300" w:hRule="atLeast"/>
        </w:trPr>
        <w:tc>
          <w:tcPr>
            <w:tcW w:w="36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8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4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8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2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4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1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праксинского сельского поселения Чамзинского мун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9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 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 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1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Апраксинсокго сельского поселения, на 2024-2026 года 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бюджета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Непрограммные расходы в рамках обеспечения деятельности главных распорядителей  средств бюджета Апраксинского сельского поселения Чамзинского муниципального района Республики Мордовия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праксинского сельского поселения.Мероприятия в сфере муниципального 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 средств бюджета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2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«Организационные и пропагандистские мероприятия»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 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Развитие и поддержка субъектов малого и среднего предпринимательства в Апраксинском сельском поселении на 2023-2024 годы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9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 Республики Мордовия 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администрации Апраксин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 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 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 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24"/>
        <w:gridCol w:w="1452"/>
        <w:gridCol w:w="1328"/>
        <w:gridCol w:w="1474"/>
        <w:gridCol w:w="234"/>
      </w:tblGrid>
      <w:tr>
        <w:trPr>
          <w:trHeight w:val="31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Апраксинского сельского поселения Чамзинского муниципального района Республики Мордовия «Об утверждении отчета об исполнении бюджета Апраксинского сельского поселения Чамзинского муниципального района Республики Мордовия за  2024 год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АПРАКСИНСКОГО СЕЛЬСКОГО ПОСЕЛЕНИЯ ЧАМЗИНСКОГО МУНИЦИПАЛЬНОГО РАЙОНА РЕСПУБЛИКИ МОРДОВИЯ ЗА  2024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4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4 г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07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60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3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070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60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3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 75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 81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75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81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75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81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753,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 815,7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1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Пользователь Windows</cp:lastModifiedBy>
  <cp:lastPrinted>2017-10-20T09:51:00Z</cp:lastPrinted>
  <dcterms:modified xsi:type="dcterms:W3CDTF">2025-02-19T11:13:00Z</dcterms:modified>
  <cp:revision>89</cp:revision>
  <dc:subject/>
  <dc:title>  Республики Мордовия                                 </dc:title>
</cp:coreProperties>
</file>